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rPr>
      </w:pPr>
      <w:r>
        <w:rPr/>
        <w:drawing>
          <wp:inline distT="0" distB="0" distL="0" distR="0">
            <wp:extent cx="144653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446530" cy="869950"/>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etter Environmental Regulation: SEPA’s Change Proposal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Feedback 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Please use this form to respond to our consultation paper. We’re asking for your views on, and support for, the principles for changing the way SEPA and the environmental protection regimes we administer wor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have outlined broad areas and principles of change and, at this stage, we are seeking your general views, rather than points of detail about</w:t>
      </w:r>
      <w:r>
        <w:rPr>
          <w:rFonts w:cs="Arial" w:ascii="Arial" w:hAnsi="Arial"/>
          <w:b/>
        </w:rPr>
        <w:t xml:space="preserve"> how</w:t>
      </w:r>
      <w:r>
        <w:rPr>
          <w:rFonts w:cs="Arial" w:ascii="Arial" w:hAnsi="Arial"/>
        </w:rPr>
        <w:t xml:space="preserve"> the planned changes will wor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will be a further opportunity to provide detailed comments when we consult on more developed proposals in 2011. Your views will be taken into account and factored into our future pl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welcome your views on this consultation until 14 February 2011. You can respond b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rinting off this form and sending it to: Better Environmental Regulation Consultation, SEPA Corporate Office, Erskine Court, The Castle Business Park, Stirling, FK9 4TR.</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emailing the form to </w:t>
      </w:r>
      <w:hyperlink r:id="rId3">
        <w:r>
          <w:rPr>
            <w:rStyle w:val="InternetLink"/>
            <w:rFonts w:cs="Arial" w:ascii="Arial" w:hAnsi="Arial"/>
          </w:rPr>
          <w:t>betterenvreg@sepa.org.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f you have any queries about any aspect of this consultation, please contact us via this email add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f you are happy to provide your personal details, please do so her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Na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tab/>
        <w:tab/>
      </w:r>
    </w:p>
    <w:p>
      <w:pPr>
        <w:pStyle w:val="Normal"/>
        <w:spacing w:lineRule="auto" w:line="240" w:before="0" w:after="120"/>
        <w:rPr>
          <w:rFonts w:ascii="Arial" w:hAnsi="Arial" w:cs="Arial"/>
          <w:b/>
          <w:b/>
        </w:rPr>
      </w:pPr>
      <w:r>
        <w:rPr>
          <w:rFonts w:cs="Arial" w:ascii="Arial" w:hAnsi="Arial"/>
          <w:b/>
        </w:rPr>
        <w:t xml:space="preserve">Organisatio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b/>
          <w:b/>
        </w:rPr>
      </w:pPr>
      <w:r>
        <w:rPr>
          <w:rFonts w:cs="Arial" w:ascii="Arial" w:hAnsi="Arial"/>
          <w:b/>
        </w:rPr>
        <w:t xml:space="preserve">Addres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pPr>
      <w:r>
        <w:rPr>
          <w:rFonts w:cs="Arial" w:ascii="Arial" w:hAnsi="Arial"/>
          <w:b/>
        </w:rPr>
        <w:t xml:space="preserve">Email: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tab/>
        <w:tab/>
      </w:r>
    </w:p>
    <w:p>
      <w:pPr>
        <w:pStyle w:val="Normal"/>
        <w:spacing w:lineRule="auto" w:line="240" w:before="0" w:after="120"/>
        <w:rPr>
          <w:rFonts w:ascii="Arial" w:hAnsi="Arial" w:cs="Arial"/>
          <w:b/>
          <w:b/>
        </w:rPr>
      </w:pPr>
      <w:r>
        <w:rPr>
          <w:rFonts w:cs="Arial" w:ascii="Arial" w:hAnsi="Arial"/>
          <w:b/>
        </w:rPr>
        <w:t xml:space="preserve">Contact n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w:t>
      </w:r>
    </w:p>
    <w:p>
      <w:pPr>
        <w:pStyle w:val="Normal"/>
        <w:spacing w:lineRule="auto" w:line="240" w:before="0" w:after="0"/>
        <w:rPr>
          <w:rFonts w:ascii="Arial" w:hAnsi="Arial" w:cs="Arial"/>
        </w:rPr>
      </w:pPr>
      <w:r>
        <w:rPr>
          <w:rFonts w:cs="Arial" w:ascii="Arial" w:hAnsi="Arial"/>
        </w:rPr>
        <w:t>We believe that the current system of environmental regulation is unnecessarily complex and more costly to operate than it might be and that we should develop a world-class, simplified and integrated, system of environmental regulation. Do you agree?</w:t>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593340694"/>
      <w:bookmarkStart w:id="1" w:name="__Fieldmark__5_593340694"/>
      <w:bookmarkEnd w:id="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593340694"/>
      <w:bookmarkStart w:id="3" w:name="__Fieldmark__6_593340694"/>
      <w:bookmarkEnd w:id="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or suggestion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Question 2</w:t>
      </w:r>
    </w:p>
    <w:p>
      <w:pPr>
        <w:pStyle w:val="Normal"/>
        <w:spacing w:lineRule="auto" w:line="240" w:before="0" w:after="0"/>
        <w:rPr/>
      </w:pPr>
      <w:r>
        <w:rPr>
          <w:rFonts w:cs="Arial" w:ascii="Arial" w:hAnsi="Arial"/>
        </w:rPr>
        <w:t>SEPA is proposing a new regulatory model. A risk assessment process will be used to assess which activities should be regulated at what level. The aim is to ensure that the level of regulatory control is allied to risk and operator compliance. Do you agre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593340694"/>
      <w:bookmarkStart w:id="5" w:name="__Fieldmark__8_593340694"/>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593340694"/>
      <w:bookmarkStart w:id="7" w:name="__Fieldmark__9_593340694"/>
      <w:bookmarkEnd w:id="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Question 3</w:t>
      </w:r>
    </w:p>
    <w:p>
      <w:pPr>
        <w:pStyle w:val="Normal"/>
        <w:spacing w:lineRule="auto" w:line="240" w:before="0" w:after="0"/>
        <w:rPr/>
      </w:pPr>
      <w:r>
        <w:rPr>
          <w:rFonts w:cs="Arial" w:ascii="Arial" w:hAnsi="Arial"/>
        </w:rPr>
        <w:t>SEPA believes that far greater use, where possible, could be made of statutory obligations (e.g. General Binding Rules), notifications and registrations for lower risk sites. We consider these to be more proportionate and that they can reduce costs. Do you agree with this approach?</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593340694"/>
      <w:bookmarkStart w:id="9" w:name="__Fieldmark__11_593340694"/>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593340694"/>
      <w:bookmarkStart w:id="11" w:name="__Fieldmark__12_593340694"/>
      <w:bookmarkEnd w:id="1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Question 4</w:t>
      </w:r>
    </w:p>
    <w:p>
      <w:pPr>
        <w:pStyle w:val="Normal"/>
        <w:spacing w:lineRule="auto" w:line="240" w:before="0" w:after="0"/>
        <w:rPr/>
      </w:pPr>
      <w:r>
        <w:rPr>
          <w:rFonts w:cs="Arial" w:ascii="Arial" w:hAnsi="Arial"/>
        </w:rPr>
        <w:t>We intend to change our approach to site inspections, aligning more closely to the generally lower levels found across Europe, developing an audit based approach and retaining the flexibility to increase the frequency of inspections if we feel we need to. Do you agre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593340694"/>
      <w:bookmarkStart w:id="13" w:name="__Fieldmark__14_593340694"/>
      <w:bookmarkEnd w:id="1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593340694"/>
      <w:bookmarkStart w:id="15" w:name="__Fieldmark__15_593340694"/>
      <w:bookmarkEnd w:id="1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Question 5</w:t>
      </w:r>
    </w:p>
    <w:p>
      <w:pPr>
        <w:pStyle w:val="ListParagraph"/>
        <w:spacing w:lineRule="auto" w:line="240" w:before="0" w:after="0"/>
        <w:ind w:left="0" w:hanging="0"/>
        <w:contextualSpacing/>
        <w:rPr/>
      </w:pPr>
      <w:r>
        <w:rPr>
          <w:rFonts w:cs="Arial" w:ascii="Arial" w:hAnsi="Arial"/>
        </w:rPr>
        <w:t>We intend to explore the feasibility of more operators self monitoring, where this is appropriate.  Initially this will focus on the water environment. Do you agree?</w:t>
        <w:tab/>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593340694"/>
      <w:bookmarkStart w:id="17" w:name="__Fieldmark__17_593340694"/>
      <w:bookmarkEnd w:id="1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593340694"/>
      <w:bookmarkStart w:id="19" w:name="__Fieldmark__18_593340694"/>
      <w:bookmarkEnd w:id="19"/>
      <w:r>
        <w:rPr>
          <w:rFonts w:cs="Arial" w:ascii="Arial" w:hAnsi="Arial"/>
        </w:rPr>
      </w:r>
      <w:r>
        <w:rPr>
          <w:rFonts w:cs="Arial" w:ascii="Arial" w:hAnsi="Arial"/>
        </w:rPr>
        <w:fldChar w:fldCharType="end"/>
      </w:r>
      <w:r>
        <w:rPr>
          <w:rFonts w:cs="Arial" w:ascii="Arial" w:hAnsi="Arial"/>
        </w:rPr>
        <w:t xml:space="preserve">  No</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spacing w:lineRule="auto" w:line="240" w:before="0" w:after="0"/>
        <w:rPr/>
      </w:pPr>
      <w:r>
        <w:rPr>
          <w:rFonts w:cs="Arial" w:ascii="Arial" w:hAnsi="Arial"/>
        </w:rPr>
        <w:t>Do you have any comments in relation to this question?</w:t>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rPr>
      </w:pPr>
      <w:r>
        <w:rPr>
          <w:rFonts w:cs="Arial" w:ascii="Arial" w:hAnsi="Arial"/>
          <w:b/>
        </w:rPr>
        <w:t>Question 6</w:t>
      </w:r>
    </w:p>
    <w:p>
      <w:pPr>
        <w:pStyle w:val="ListParagraph"/>
        <w:spacing w:lineRule="auto" w:line="240" w:before="0" w:after="0"/>
        <w:ind w:left="0" w:hanging="0"/>
        <w:contextualSpacing/>
        <w:rPr/>
      </w:pPr>
      <w:r>
        <w:rPr>
          <w:rFonts w:cs="Arial" w:ascii="Arial" w:hAnsi="Arial"/>
        </w:rPr>
        <w:t>Do you support our proposal to use risk assessment to inform how we use our monitoring resources, resulting in a better balance of effort, with less water monitoring and, where appropriate, increased air, soil and climate change monitoring?</w:t>
        <w:tab/>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593340694"/>
      <w:bookmarkStart w:id="21" w:name="__Fieldmark__20_593340694"/>
      <w:bookmarkEnd w:id="2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593340694"/>
      <w:bookmarkStart w:id="23" w:name="__Fieldmark__21_593340694"/>
      <w:bookmarkEnd w:id="2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Do you have any comments in relation to this questio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Question 7</w:t>
      </w:r>
    </w:p>
    <w:p>
      <w:pPr>
        <w:pStyle w:val="Normal"/>
        <w:spacing w:lineRule="auto" w:line="240" w:before="0" w:after="0"/>
        <w:rPr/>
      </w:pPr>
      <w:r>
        <w:rPr>
          <w:rFonts w:cs="Arial" w:ascii="Arial" w:hAnsi="Arial"/>
        </w:rPr>
        <w:t>SEPA is proposing to adopt a risk-based approach to regulation, featuring less intervention for high-performing sites and operators, with reduced intensity of inspections for lower risk sites. We want to support this with enhancement of our enforcement activities and robust penalties for non compliance. Do you support this approach?</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593340694"/>
      <w:bookmarkStart w:id="25" w:name="__Fieldmark__23_593340694"/>
      <w:bookmarkEnd w:id="2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593340694"/>
      <w:bookmarkStart w:id="27" w:name="__Fieldmark__24_593340694"/>
      <w:bookmarkEnd w:id="2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Question 8</w:t>
      </w:r>
    </w:p>
    <w:p>
      <w:pPr>
        <w:pStyle w:val="Normal"/>
        <w:spacing w:lineRule="auto" w:line="240" w:before="0" w:after="0"/>
        <w:rPr/>
      </w:pPr>
      <w:r>
        <w:rPr>
          <w:rFonts w:cs="Arial" w:ascii="Arial" w:hAnsi="Arial"/>
        </w:rPr>
        <w:t>SEPA’s costs of enforcement are currently funded by grant-in-aid, whereas equivalent agencies in the UK can recover the costs of investigation from operators who have been successfully prosecuted. In addition, our work on developing cases for prosecution currently isn’t chargeable. We consider that SEPA’s costs for such work should be fully recoverable. Do you agree with this approach?</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593340694"/>
      <w:bookmarkStart w:id="29" w:name="__Fieldmark__26_593340694"/>
      <w:bookmarkEnd w:id="2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593340694"/>
      <w:bookmarkStart w:id="31" w:name="__Fieldmark__27_593340694"/>
      <w:bookmarkEnd w:id="3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9</w:t>
      </w:r>
    </w:p>
    <w:p>
      <w:pPr>
        <w:pStyle w:val="Normal"/>
        <w:spacing w:lineRule="auto" w:line="240" w:before="0" w:after="0"/>
        <w:rPr/>
      </w:pPr>
      <w:r>
        <w:rPr>
          <w:rFonts w:cs="Arial" w:ascii="Arial" w:hAnsi="Arial"/>
        </w:rPr>
        <w:t>SEPA wants to move towards integrated permissions. This would include the use of single site licences (e.g. for sites currently requiring multiple permits) and operator or network level licences.  Do you agree with this approach?</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593340694"/>
      <w:bookmarkStart w:id="33" w:name="__Fieldmark__29_593340694"/>
      <w:bookmarkEnd w:id="3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0_593340694"/>
      <w:bookmarkStart w:id="35" w:name="__Fieldmark__30_593340694"/>
      <w:bookmarkEnd w:id="3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0</w:t>
      </w:r>
    </w:p>
    <w:p>
      <w:pPr>
        <w:pStyle w:val="Normal"/>
        <w:spacing w:lineRule="auto" w:line="240" w:before="0" w:after="0"/>
        <w:rPr/>
      </w:pPr>
      <w:r>
        <w:rPr>
          <w:rFonts w:cs="Arial" w:ascii="Arial" w:hAnsi="Arial"/>
          <w:lang w:val="en-US" w:eastAsia="en-US"/>
        </w:rPr>
        <w:t>We</w:t>
      </w:r>
      <w:r>
        <w:rPr>
          <w:rFonts w:cs="Arial" w:ascii="Arial" w:hAnsi="Arial"/>
        </w:rPr>
        <w:t xml:space="preserve"> believe an annual charge should apply for lower risk and simpler types of permits.</w:t>
      </w:r>
    </w:p>
    <w:p>
      <w:pPr>
        <w:pStyle w:val="Normal"/>
        <w:spacing w:lineRule="auto" w:line="240" w:before="0" w:after="0"/>
        <w:rPr>
          <w:rFonts w:ascii="Arial" w:hAnsi="Arial" w:cs="Arial"/>
        </w:rPr>
      </w:pPr>
      <w:r>
        <w:rPr>
          <w:rFonts w:cs="Arial" w:ascii="Arial" w:hAnsi="Arial"/>
        </w:rPr>
        <w:t>Do you agree with this approach?</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593340694"/>
      <w:bookmarkStart w:id="37" w:name="__Fieldmark__32_593340694"/>
      <w:bookmarkEnd w:id="3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593340694"/>
      <w:bookmarkStart w:id="39" w:name="__Fieldmark__33_593340694"/>
      <w:bookmarkEnd w:id="3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11</w:t>
      </w:r>
    </w:p>
    <w:p>
      <w:pPr>
        <w:pStyle w:val="Normal"/>
        <w:spacing w:lineRule="auto" w:line="240" w:before="0" w:after="0"/>
        <w:rPr>
          <w:rFonts w:ascii="Arial" w:hAnsi="Arial" w:cs="Arial"/>
        </w:rPr>
      </w:pPr>
      <w:r>
        <w:rPr>
          <w:rFonts w:cs="Arial" w:ascii="Arial" w:hAnsi="Arial"/>
        </w:rPr>
        <w:t>We aim to offer excellent regulatory and scientific services, but consider that charges for new, optional, value-added services for fast-tracking a permit application or carrying out an application checking service. Would you support this approach?</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5_593340694"/>
      <w:bookmarkStart w:id="41" w:name="__Fieldmark__35_593340694"/>
      <w:bookmarkEnd w:id="4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593340694"/>
      <w:bookmarkStart w:id="43" w:name="__Fieldmark__36_593340694"/>
      <w:bookmarkEnd w:id="4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12</w:t>
      </w:r>
    </w:p>
    <w:p>
      <w:pPr>
        <w:pStyle w:val="Normal"/>
        <w:spacing w:lineRule="auto" w:line="240" w:before="0" w:after="0"/>
        <w:rPr>
          <w:rFonts w:ascii="Arial" w:hAnsi="Arial" w:cs="Arial"/>
        </w:rPr>
      </w:pPr>
      <w:r>
        <w:rPr>
          <w:rFonts w:cs="Arial" w:ascii="Arial" w:hAnsi="Arial"/>
        </w:rPr>
        <w:t>We want to be more flexible in the use of our monitoring resources in order to effectively monitor emerging issues and respond quickly to incidents? Do you agre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8_593340694"/>
      <w:bookmarkStart w:id="45" w:name="__Fieldmark__38_593340694"/>
      <w:bookmarkEnd w:id="4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9_593340694"/>
      <w:bookmarkStart w:id="47" w:name="__Fieldmark__39_593340694"/>
      <w:bookmarkEnd w:id="4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3</w:t>
      </w:r>
    </w:p>
    <w:p>
      <w:pPr>
        <w:pStyle w:val="Normal"/>
        <w:spacing w:lineRule="auto" w:line="240" w:before="0" w:after="0"/>
        <w:rPr>
          <w:rFonts w:ascii="Arial" w:hAnsi="Arial" w:cs="Arial"/>
        </w:rPr>
      </w:pPr>
      <w:r>
        <w:rPr>
          <w:rFonts w:cs="Arial" w:ascii="Arial" w:hAnsi="Arial"/>
        </w:rPr>
        <w:t xml:space="preserve">SEPA has a wide range of environmental expertise and we believe that we could charge for certain specialist and technical advisory services that are currently funded by grant-in-ai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ould you support SEPA charging for such services in the fu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1_593340694"/>
      <w:bookmarkStart w:id="49" w:name="__Fieldmark__41_593340694"/>
      <w:bookmarkEnd w:id="4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2_593340694"/>
      <w:bookmarkStart w:id="51" w:name="__Fieldmark__42_593340694"/>
      <w:bookmarkEnd w:id="5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4</w:t>
      </w:r>
    </w:p>
    <w:p>
      <w:pPr>
        <w:pStyle w:val="Normal"/>
        <w:spacing w:lineRule="auto" w:line="240" w:before="0" w:after="0"/>
        <w:rPr>
          <w:rFonts w:ascii="Arial" w:hAnsi="Arial" w:cs="Arial"/>
        </w:rPr>
      </w:pPr>
      <w:r>
        <w:rPr>
          <w:rFonts w:cs="Arial" w:ascii="Arial" w:hAnsi="Arial"/>
        </w:rPr>
        <w:t>We are proposing to apply SEPA’s charges proportionately, depending on the level of environmental risk posed by the regulated activity, on operator performance and on the regulatory effort required. Do you agre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4_593340694"/>
      <w:bookmarkStart w:id="53" w:name="__Fieldmark__44_593340694"/>
      <w:bookmarkEnd w:id="5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5_593340694"/>
      <w:bookmarkStart w:id="55" w:name="__Fieldmark__45_593340694"/>
      <w:bookmarkEnd w:id="5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Question 15</w:t>
      </w:r>
    </w:p>
    <w:p>
      <w:pPr>
        <w:pStyle w:val="ListParagraph"/>
        <w:spacing w:lineRule="auto" w:line="240" w:before="0" w:after="0"/>
        <w:ind w:left="0" w:hanging="0"/>
        <w:contextualSpacing/>
        <w:rPr>
          <w:rFonts w:ascii="Arial" w:hAnsi="Arial" w:cs="Arial"/>
        </w:rPr>
      </w:pPr>
      <w:r>
        <w:rPr>
          <w:rFonts w:cs="Arial" w:ascii="Arial" w:hAnsi="Arial"/>
        </w:rPr>
        <w:t>What are your views about the key features of a future funding model for SEPA?</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Charging based on risk and performance</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Flexible use of funding </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Cost recove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6</w:t>
      </w:r>
    </w:p>
    <w:p>
      <w:pPr>
        <w:pStyle w:val="Normal"/>
        <w:spacing w:lineRule="auto" w:line="240" w:before="0" w:after="0"/>
        <w:rPr/>
      </w:pPr>
      <w:r>
        <w:rPr>
          <w:rFonts w:cs="Arial" w:ascii="Arial" w:hAnsi="Arial"/>
        </w:rPr>
        <w:t xml:space="preserve">We consider that we should be able to cover our costs across our income streams to enable us to allocate effort on the basis of environmental harm, including tacking environmental crime such as ‘freeloaders’ (i.e. who operate illegally without a licence)? Do you agree? </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8_593340694"/>
      <w:bookmarkStart w:id="57" w:name="__Fieldmark__48_593340694"/>
      <w:bookmarkEnd w:id="5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9_593340694"/>
      <w:bookmarkStart w:id="59" w:name="__Fieldmark__49_593340694"/>
      <w:bookmarkEnd w:id="5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you have any comments in relation to this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7</w:t>
      </w:r>
    </w:p>
    <w:p>
      <w:pPr>
        <w:pStyle w:val="Normal"/>
        <w:spacing w:lineRule="auto" w:line="240" w:before="0" w:after="0"/>
        <w:rPr>
          <w:rFonts w:ascii="Arial" w:hAnsi="Arial" w:cs="Arial"/>
        </w:rPr>
      </w:pPr>
      <w:r>
        <w:rPr>
          <w:rFonts w:cs="Arial" w:ascii="Arial" w:hAnsi="Arial"/>
        </w:rPr>
        <w:t>Do you think that there are additional routes to deliver better environmental regulation that SEPA can explore over and above the changes that we outline in this consul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hank you for responding to this consultation. Your ideas, feedback and support will help shape our proposals for better regulation for the environment and for our customers.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continuous"/>
      <w:pgSz w:w="11906" w:h="16838"/>
      <w:pgMar w:left="1259"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terenvreg@sep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therine.kilgour</dc:creator>
  <dc:description/>
  <dc:language>en-US</dc:language>
  <cp:lastModifiedBy>catherine.kilgour</cp:lastModifiedBy>
  <cp:revision>7</cp:revision>
  <dc:subject/>
  <dc:title>Better Environmental Regulation: SEPA’s Change Proposals</dc:title>
</cp:coreProperties>
</file>