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t xml:space="preserve">Response to the </w:t>
      </w:r>
      <w:r>
        <w:rPr>
          <w:rFonts w:cs="Arial" w:ascii="Arial" w:hAnsi="Arial"/>
          <w:b/>
          <w:bCs/>
          <w:sz w:val="28"/>
          <w:szCs w:val="28"/>
        </w:rPr>
        <w:t>Water storage schemes for hydropower generation consultation</w:t>
      </w:r>
    </w:p>
    <w:p>
      <w:pPr>
        <w:pStyle w:val="Normal"/>
        <w:widowControl w:val="false"/>
        <w:spacing w:before="0" w:after="0"/>
        <w:textAlignment w:val="baseline"/>
        <w:rPr>
          <w:rFonts w:ascii="Arial" w:hAnsi="Arial" w:cs="Arial"/>
          <w:b/>
          <w:b/>
          <w:bCs/>
          <w:sz w:val="28"/>
          <w:szCs w:val="28"/>
        </w:rPr>
      </w:pPr>
      <w:r>
        <w:rPr>
          <w:rFonts w:cs="Arial" w:ascii="Arial" w:hAnsi="Arial"/>
          <w:b/>
          <w:bCs/>
          <w:sz w:val="28"/>
          <w:szCs w:val="28"/>
        </w:rPr>
      </w:r>
    </w:p>
    <w:p>
      <w:pPr>
        <w:pStyle w:val="Normal"/>
        <w:widowControl w:val="false"/>
        <w:spacing w:before="0" w:after="0"/>
        <w:textAlignment w:val="baseline"/>
        <w:rPr>
          <w:rFonts w:ascii="Arial" w:hAnsi="Arial" w:cs="Arial"/>
          <w:bCs/>
          <w:sz w:val="22"/>
        </w:rPr>
      </w:pPr>
      <w:r>
        <w:rPr>
          <w:rFonts w:cs="Arial" w:ascii="Arial" w:hAnsi="Arial"/>
          <w:bCs/>
          <w:sz w:val="22"/>
        </w:rPr>
        <w:t>Improving the water environment without a significant adverse impact on renewable energy generation</w:t>
      </w:r>
      <w:r>
        <w:br w:type="page"/>
      </w:r>
    </w:p>
    <w:p>
      <w:pPr>
        <w:pStyle w:val="Normal"/>
        <w:rPr>
          <w:rFonts w:ascii="Arial" w:hAnsi="Arial" w:cs="Arial"/>
          <w:b/>
          <w:b/>
          <w:sz w:val="22"/>
          <w:szCs w:val="22"/>
        </w:rPr>
      </w:pPr>
      <w:r>
        <w:rPr>
          <w:rFonts w:cs="Arial" w:ascii="Arial" w:hAnsi="Arial"/>
          <w:b/>
          <w:sz w:val="22"/>
          <w:szCs w:val="22"/>
        </w:rPr>
        <w:t>Introduction</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Last year we consulted on new guidance regarding “</w:t>
      </w:r>
      <w:r>
        <w:rPr>
          <w:rFonts w:cs="Arial" w:ascii="Arial" w:hAnsi="Arial"/>
          <w:bCs/>
          <w:sz w:val="22"/>
          <w:szCs w:val="22"/>
        </w:rPr>
        <w:t>improving the water environment without a significant adverse impact on renewable energy generation”. The consultation closed on 30 January 2012 and 16 responses were received from various hydropower operators, representative bodies, responsible authorities, non government organisations, fisheries interest groups and consultants.</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sz w:val="22"/>
          <w:szCs w:val="22"/>
        </w:rPr>
      </w:pPr>
      <w:r>
        <w:rPr>
          <w:rFonts w:cs="Arial" w:ascii="Arial" w:hAnsi="Arial"/>
          <w:sz w:val="22"/>
          <w:szCs w:val="22"/>
        </w:rPr>
        <w:t xml:space="preserve">The consultation described how we would </w:t>
      </w:r>
      <w:r>
        <w:rPr>
          <w:rFonts w:cs="Arial" w:ascii="Arial" w:hAnsi="Arial"/>
          <w:bCs/>
          <w:sz w:val="22"/>
          <w:szCs w:val="22"/>
        </w:rPr>
        <w:t>strike the right balance between supporting renewable energy generation and improving the water environment when seeking environmental improvements for water bodies assessed as adversely affected by the operation of hydroelectricity schem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Cs/>
          <w:sz w:val="22"/>
          <w:szCs w:val="22"/>
        </w:rPr>
        <w:t xml:space="preserve">The use of the water environment for electricity generation is regulated under the </w:t>
      </w:r>
      <w:hyperlink r:id="rId2">
        <w:r>
          <w:rPr>
            <w:rStyle w:val="InternetLink"/>
            <w:rFonts w:cs="Arial" w:ascii="Arial" w:hAnsi="Arial"/>
            <w:bCs/>
            <w:color w:val="0000FF"/>
            <w:sz w:val="22"/>
            <w:u w:val="single"/>
          </w:rPr>
          <w:t>Water Environment (Controlled Activities) (Scotland) Regulations 2011.</w:t>
        </w:r>
      </w:hyperlink>
      <w:r>
        <w:rPr>
          <w:rFonts w:cs="Arial" w:ascii="Arial" w:hAnsi="Arial"/>
          <w:bCs/>
          <w:sz w:val="22"/>
          <w:szCs w:val="22"/>
        </w:rPr>
        <w:t xml:space="preserve"> The regulations allow us to vary the terms of licences for the purpose of securing appropriate environmental improvements. When doing so, we aim to strike the right balance between supporting renewable energy generation and improving the water environment.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sz w:val="22"/>
          <w:szCs w:val="22"/>
        </w:rPr>
      </w:pPr>
      <w:r>
        <w:rPr>
          <w:rFonts w:cs="Arial" w:ascii="Arial" w:hAnsi="Arial"/>
          <w:sz w:val="22"/>
          <w:szCs w:val="22"/>
        </w:rPr>
        <w:t>This document is our response to the questions, concerns and suggestions of those who responded to the consultation. The issues raised by consultees and comments are discussed but are not attributed to any named body or organisation. The summary below states how we will take forward any action required and update the method. The revised guidance is available at</w:t>
      </w:r>
      <w:r>
        <w:rPr/>
        <w:t xml:space="preserve"> </w:t>
      </w:r>
      <w:hyperlink r:id="rId3">
        <w:r>
          <w:rPr>
            <w:rStyle w:val="InternetLink"/>
            <w:rFonts w:cs="Arial" w:ascii="Arial" w:hAnsi="Arial"/>
            <w:sz w:val="22"/>
            <w:szCs w:val="22"/>
          </w:rPr>
          <w:t>Water Regulation Guidance</w:t>
        </w:r>
      </w:hyperlink>
      <w:r>
        <w:rPr>
          <w:rFonts w:cs="Arial" w:ascii="Arial" w:hAnsi="Arial"/>
          <w:sz w:val="22"/>
          <w:szCs w:val="22"/>
        </w:rPr>
        <w:t xml:space="preserve">  (WAT-SG-89: Improving the water environment without a significant impact on storage hydropower schem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General feedback</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A number of consultees commented on our approach to dealing with new applications for hydro</w:t>
      </w:r>
      <w:r>
        <w:rPr>
          <w:rFonts w:cs="Arial" w:ascii="Arial" w:hAnsi="Arial"/>
          <w:bCs/>
          <w:sz w:val="22"/>
          <w:szCs w:val="22"/>
        </w:rPr>
        <w:t>electricity</w:t>
      </w:r>
      <w:r>
        <w:rPr>
          <w:rFonts w:cs="Arial" w:ascii="Arial" w:hAnsi="Arial"/>
          <w:sz w:val="22"/>
          <w:szCs w:val="22"/>
        </w:rPr>
        <w:t xml:space="preserve"> schemes. However, the consultation and associated method solely deals with making improvements to the ecological quality of existing parts of the water environment identified in the </w:t>
      </w:r>
      <w:hyperlink r:id="rId4">
        <w:r>
          <w:rPr>
            <w:rStyle w:val="InternetLink"/>
            <w:rFonts w:cs="Arial" w:ascii="Arial" w:hAnsi="Arial"/>
            <w:bCs/>
            <w:sz w:val="22"/>
            <w:szCs w:val="22"/>
          </w:rPr>
          <w:t>River Basin Management Plans (RBMPs)</w:t>
        </w:r>
      </w:hyperlink>
      <w:r>
        <w:rPr>
          <w:rFonts w:cs="Arial" w:ascii="Arial" w:hAnsi="Arial"/>
          <w:bCs/>
          <w:sz w:val="22"/>
          <w:szCs w:val="22"/>
        </w:rPr>
        <w:t xml:space="preserve"> as adversely affected by the operation of hydroelectricity schemes and is not applied to new schemes</w:t>
      </w:r>
      <w:r>
        <w:rPr>
          <w:rFonts w:cs="Arial" w:ascii="Arial" w:hAnsi="Arial"/>
          <w:sz w:val="22"/>
          <w:szCs w:val="22"/>
        </w:rPr>
        <w:t>. The method for assessing new hydropower schemes is well established and was consulted on last year (</w:t>
      </w:r>
      <w:hyperlink r:id="rId5">
        <w:r>
          <w:rPr>
            <w:rStyle w:val="InternetLink"/>
            <w:rFonts w:cs="Arial" w:ascii="Arial" w:hAnsi="Arial"/>
            <w:color w:val="0000FF"/>
            <w:sz w:val="22"/>
            <w:u w:val="single"/>
          </w:rPr>
          <w:t>Assessing new hydro proposals</w:t>
        </w:r>
      </w:hyperlink>
      <w:r>
        <w:rPr>
          <w:rFonts w:cs="Arial" w:ascii="Arial" w:hAnsi="Arial"/>
          <w:sz w:val="22"/>
          <w:szCs w:val="22"/>
        </w:rPr>
        <w:t xml:space="preserve">). Annex A of this consultation sets out the objectives for improving existing water bodi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In some instances, the responses consultees provided covered more than one question at a time. Where this has happened the matter has been dealt with under the most relevant section to keep issues together and in some cases similar concerns have been grouped to streamline the document. </w:t>
      </w:r>
      <w:r>
        <w:br w:type="page"/>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on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i/>
          <w:i/>
          <w:sz w:val="22"/>
          <w:szCs w:val="22"/>
        </w:rPr>
      </w:pPr>
      <w:r>
        <w:rPr>
          <w:rFonts w:cs="Arial" w:ascii="Arial" w:hAnsi="Arial"/>
          <w:b/>
          <w:bCs/>
          <w:i/>
          <w:sz w:val="22"/>
          <w:szCs w:val="22"/>
        </w:rPr>
        <w:t xml:space="preserve">SEPA has proposed a number of matters (points a to c above) that would be considered when determining if a reduction in generation would be significant. Do you agree that these are appropriate matters to be considered in that context? </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spacing w:before="0" w:after="0"/>
        <w:rPr/>
      </w:pPr>
      <w:r>
        <w:rPr>
          <w:rFonts w:cs="Arial" w:ascii="Arial" w:hAnsi="Arial"/>
          <w:sz w:val="22"/>
          <w:szCs w:val="22"/>
        </w:rPr>
        <w:t xml:space="preserve">The guidance sets out three high level matters which we will consider in </w:t>
      </w:r>
      <w:r>
        <w:rPr>
          <w:rFonts w:cs="Arial" w:ascii="Arial" w:hAnsi="Arial"/>
          <w:bCs/>
          <w:sz w:val="22"/>
          <w:szCs w:val="22"/>
        </w:rPr>
        <w:t xml:space="preserve">determining if a reduction in electricity generation would be significant. </w:t>
      </w:r>
    </w:p>
    <w:p>
      <w:pPr>
        <w:pStyle w:val="Normal"/>
        <w:spacing w:before="0" w:after="0"/>
        <w:rPr>
          <w:rFonts w:ascii="Arial" w:hAnsi="Arial" w:cs="Arial"/>
          <w:bCs/>
          <w:sz w:val="22"/>
          <w:szCs w:val="22"/>
        </w:rPr>
      </w:pPr>
      <w:r>
        <w:rPr>
          <w:rFonts w:cs="Arial" w:ascii="Arial" w:hAnsi="Arial"/>
          <w:bCs/>
          <w:sz w:val="22"/>
          <w:szCs w:val="22"/>
        </w:rPr>
      </w:r>
    </w:p>
    <w:p>
      <w:pPr>
        <w:pStyle w:val="Normal"/>
        <w:numPr>
          <w:ilvl w:val="0"/>
          <w:numId w:val="2"/>
        </w:numPr>
        <w:spacing w:before="0" w:after="0"/>
        <w:rPr>
          <w:rFonts w:ascii="Arial" w:hAnsi="Arial" w:cs="Arial"/>
          <w:bCs/>
          <w:sz w:val="22"/>
          <w:szCs w:val="22"/>
        </w:rPr>
      </w:pPr>
      <w:r>
        <w:rPr>
          <w:rFonts w:cs="Arial" w:ascii="Arial" w:hAnsi="Arial"/>
          <w:bCs/>
          <w:sz w:val="22"/>
          <w:szCs w:val="22"/>
        </w:rPr>
        <w:t>impact of the potential reduction on the hydroelectricity scheme concerned;</w:t>
      </w:r>
    </w:p>
    <w:p>
      <w:pPr>
        <w:pStyle w:val="Normal"/>
        <w:numPr>
          <w:ilvl w:val="0"/>
          <w:numId w:val="2"/>
        </w:numPr>
        <w:spacing w:before="0" w:after="0"/>
        <w:rPr>
          <w:rFonts w:ascii="Arial" w:hAnsi="Arial" w:cs="Arial"/>
          <w:bCs/>
          <w:sz w:val="22"/>
          <w:szCs w:val="22"/>
        </w:rPr>
      </w:pPr>
      <w:r>
        <w:rPr>
          <w:rFonts w:cs="Arial" w:ascii="Arial" w:hAnsi="Arial"/>
          <w:bCs/>
          <w:sz w:val="22"/>
          <w:szCs w:val="22"/>
        </w:rPr>
        <w:t>cumulative impact on hydropower generation within the RBMP cycle;</w:t>
      </w:r>
    </w:p>
    <w:p>
      <w:pPr>
        <w:pStyle w:val="Normal"/>
        <w:numPr>
          <w:ilvl w:val="0"/>
          <w:numId w:val="2"/>
        </w:numPr>
        <w:spacing w:before="0" w:after="0"/>
        <w:rPr>
          <w:rFonts w:ascii="Arial" w:hAnsi="Arial" w:cs="Arial"/>
          <w:bCs/>
          <w:sz w:val="22"/>
          <w:szCs w:val="22"/>
        </w:rPr>
      </w:pPr>
      <w:r>
        <w:rPr>
          <w:rFonts w:cs="Arial" w:ascii="Arial" w:hAnsi="Arial"/>
          <w:bCs/>
          <w:sz w:val="22"/>
          <w:szCs w:val="22"/>
        </w:rPr>
        <w:t>significance of the benefits expected to result from the improvement to the water environment enabled by the reduc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pPr>
      <w:r>
        <w:rPr>
          <w:rFonts w:cs="Arial" w:ascii="Arial" w:hAnsi="Arial"/>
          <w:sz w:val="22"/>
          <w:szCs w:val="22"/>
        </w:rPr>
        <w:t xml:space="preserve">Consultees agreed in principle that the three matters are reasonable but generally asked for more clarification on how they would be assessed and balanced to come to a judgment. In addition clarification was requested as to what weighting each factor receives and in which order they are applied.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0" w:author="stephanie.beaton" w:date="2013-02-15T12:45: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The three matters were listed to provide a high level summary of the issues we would take into account, rather than being the only factors to be used in a balancing judgment. The information in Appendix B (</w:t>
      </w:r>
      <w:hyperlink r:id="rId6">
        <w:r>
          <w:rPr>
            <w:rStyle w:val="InternetLink"/>
            <w:rFonts w:cs="Arial" w:ascii="Arial" w:hAnsi="Arial"/>
            <w:sz w:val="22"/>
            <w:szCs w:val="22"/>
          </w:rPr>
          <w:t>Supporting Guidance WAT-SG-89</w:t>
        </w:r>
      </w:hyperlink>
      <w:r>
        <w:rPr>
          <w:rFonts w:cs="Arial" w:ascii="Arial" w:hAnsi="Arial"/>
          <w:sz w:val="22"/>
          <w:szCs w:val="22"/>
        </w:rPr>
        <w:t xml:space="preserve">) is applied in more detail (along with site specific issues) when carrying out a license review. The matters listed have no weighting or order of applicatio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acknowledge the confusion this has caused and the guidance has been amended to clarify this poin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Some consultees asked for further consultation and involvement in developing this guidance and felt more detail was required before making a full response.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1" w:author="stephanie.beaton" w:date="2013-02-15T12:45: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ird party involvement is crucial in this process. We are committed to working with operators and third parties to achieve the RBMP objectives. Additional meetings have taken place with the scheme operators and some third parties and will do in the future. We have taken on board feedback and other opportunities will be available throughout the process as summarised below.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ill prioritise objectives based on the most up to date information available to better understand the impacts at each site, and determine the appropriate solutions to achieve improvements. That information will be a combination of data from ourselves, third parties and operators, collected either during licence reviews or through the wider RBMP process. The guidance has been amended to make that clear.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Many consultees asked how we would consider environmental benefit. The prioritisation process for the second RBMPs will consider environmental benefit in more detail and further consultation will give opportunity for involvement in setting prioritie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guidance states that “where necessary and following consultation with interested parties, the timetable for achieving the objectives identified in the river basin management plans will be revised in line with this prioritisatio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Similarly any changes to objectives as a result of this method would be advertised and consulted upon through the RBMP process. Individual licence reviews should normally be advertised.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guidance states that if a greater reduction in electricity generation is required to achieve the RBMPs’ objectives then we would consult further with interested parties before making that judgmen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Some consultees stated that they don’t want the main driver in the process to be minimising the impact on generation. In addition, we should firstly consider the environmental benefit and carry out an assessment of all RBMP measures to check the scope of improvements is not limited to fit within the % reduction. </w:t>
      </w:r>
    </w:p>
    <w:p>
      <w:pPr>
        <w:pStyle w:val="Normal"/>
        <w:spacing w:before="0" w:after="0"/>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2" w:author="stephanie.beaton" w:date="2013-02-15T12:45: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Based on feedback, we have carried out a desk based environmental assessment of the measures set out in the RBMP to check the phasing of potential energy loss across RBMP cycles is appropriate</w:t>
      </w:r>
      <w:r>
        <w:rPr>
          <w:rFonts w:cs="Arial" w:ascii="Arial" w:hAnsi="Arial"/>
          <w:sz w:val="16"/>
          <w:szCs w:val="16"/>
        </w:rPr>
        <w:t>.</w:t>
      </w:r>
      <w:r>
        <w:rPr>
          <w:rFonts w:cs="Arial" w:ascii="Arial" w:hAnsi="Arial"/>
          <w:sz w:val="22"/>
          <w:szCs w:val="22"/>
        </w:rPr>
        <w:t xml:space="preserve"> The desk assessment used our best understanding of the operations of the hydro schemes and showed that delivering all RBMP measures may account for a 2.7% loss in generation. This was a high level assessment using a number of assumptions which will be refined as the process develops. This gives us confidence, at this stage that the current maximum limits are set at an appropriate value to balance the requirements to deliver environmental objectives whilst balancing the impact on generation. This early assessment indicates further prioritisation will be required in later cycle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maximum cumulative reduction for the first cycle has been increased from 0.25% to 0.35% to ensure the first cycle reviews are achievable. This is as a result of more accurate data being gathered during the review proces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Some consultees suggested that effort should focus on protecting and improving sensitive species (including those sensitive to climate change).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3" w:author="stephanie.beaton" w:date="2013-02-15T12:45: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 xml:space="preserve">We will assess the potential impacts and benefits to protected species as part of each licence review when more detailed local information becomes available. For example flow trials have been used during the first cycle reviews to assess the impact on protected species. We will also ensure that the objectives to improve Heavily Modified Water Bodies (HMWBs) are aligned with the objectives in the RBMPs to improve the status of protected areas at less than favourable status. (Chapter 5 of </w:t>
      </w:r>
      <w:hyperlink r:id="rId7">
        <w:r>
          <w:rPr>
            <w:rStyle w:val="InternetLink"/>
            <w:rFonts w:cs="Arial" w:ascii="Arial" w:hAnsi="Arial"/>
            <w:color w:val="0000FF"/>
            <w:sz w:val="22"/>
            <w:u w:val="single"/>
          </w:rPr>
          <w:t>RBMP</w:t>
        </w:r>
      </w:hyperlink>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ins w:id="5" w:author="stephanie.beaton" w:date="2013-02-15T12:30:00Z"/>
        </w:rPr>
      </w:pPr>
      <w:ins w:id="4" w:author="stephanie.beaton" w:date="2013-02-15T12:30:00Z">
        <w:r>
          <w:rPr>
            <w:rFonts w:cs="Arial" w:ascii="Arial" w:hAnsi="Arial"/>
            <w:sz w:val="22"/>
            <w:szCs w:val="22"/>
          </w:rPr>
        </w:r>
      </w:ins>
    </w:p>
    <w:p>
      <w:pPr>
        <w:pStyle w:val="Normal"/>
        <w:spacing w:before="0" w:after="0"/>
        <w:rPr>
          <w:rFonts w:ascii="Arial" w:hAnsi="Arial" w:cs="Arial"/>
          <w:sz w:val="22"/>
          <w:szCs w:val="22"/>
          <w:ins w:id="7" w:author="stephanie.beaton" w:date="2013-02-15T12:30:00Z"/>
        </w:rPr>
      </w:pPr>
      <w:ins w:id="6" w:author="stephanie.beaton" w:date="2013-02-15T12:30:00Z">
        <w:r>
          <w:rPr>
            <w:rFonts w:cs="Arial" w:ascii="Arial" w:hAnsi="Arial"/>
            <w:sz w:val="22"/>
            <w:szCs w:val="22"/>
          </w:rPr>
        </w:r>
      </w:ins>
    </w:p>
    <w:p>
      <w:pPr>
        <w:pStyle w:val="Normal"/>
        <w:spacing w:before="0" w:after="0"/>
        <w:rPr>
          <w:rFonts w:ascii="Arial" w:hAnsi="Arial" w:cs="Arial"/>
          <w:sz w:val="22"/>
          <w:szCs w:val="22"/>
          <w:ins w:id="9" w:author="stephanie.beaton" w:date="2013-02-15T12:30:00Z"/>
        </w:rPr>
      </w:pPr>
      <w:ins w:id="8" w:author="stephanie.beaton" w:date="2013-02-15T12:30:00Z">
        <w:r>
          <w:rPr>
            <w:rFonts w:cs="Arial" w:ascii="Arial" w:hAnsi="Arial"/>
            <w:sz w:val="22"/>
            <w:szCs w:val="22"/>
          </w:rPr>
        </w:r>
      </w:ins>
    </w:p>
    <w:p>
      <w:pPr>
        <w:pStyle w:val="Normal"/>
        <w:spacing w:before="0" w:after="0"/>
        <w:rPr>
          <w:rFonts w:ascii="Arial" w:hAnsi="Arial" w:cs="Arial"/>
          <w:sz w:val="22"/>
          <w:szCs w:val="22"/>
        </w:rPr>
      </w:pPr>
      <w:r>
        <w:rPr>
          <w:rFonts w:cs="Arial" w:ascii="Arial" w:hAnsi="Arial"/>
          <w:sz w:val="22"/>
          <w:szCs w:val="22"/>
        </w:rPr>
        <w:t xml:space="preserve">One consultee asked us to provide guidance explaining how ecological improvements will be quantified.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10" w:author="stephanie.beaton" w:date="2013-02-15T12:46: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We have used the length/ area as the initial indication of improvements for planning and prioritisation purposes and are continuing to develop ways to better understand ecological improvements. A number of local factors would also be taken into account when weighing up the benefit of a proposal (e.g. fish accessibility, spawning ground, protected species, wetted width and depth, area of habitat improved). Environmental benefit will be considered when setting priorities for the second and third cycle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A number of social, economic and environmental factors are taken into account when determining the benefits of a proposal. Such local factors cannot be summarised into a single indicator but are instead considered when making a balanced judgment.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ins w:id="11" w:author="stephanie.beaton" w:date="2013-02-15T12:31:00Z"/>
        </w:rPr>
      </w:pPr>
      <w:r>
        <w:rPr>
          <w:rFonts w:cs="Arial" w:ascii="Arial" w:hAnsi="Arial"/>
          <w:sz w:val="22"/>
          <w:szCs w:val="22"/>
        </w:rPr>
        <w:t xml:space="preserve">A significant improvement would lead to a change in classificatio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guidance has been amended to include this poin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Two consultees stated that any changes to RBMP objectives which lower the ambitions must adhere to article 4 of the Water Framework Directive.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2"/>
          <w:szCs w:val="22"/>
          <w:u w:val="single"/>
          <w:ins w:id="12" w:author="stephanie.beaton" w:date="2013-02-15T12:46:00Z"/>
        </w:rPr>
      </w:pPr>
      <w:r>
        <w:rPr>
          <w:rFonts w:cs="Arial" w:ascii="Arial" w:hAnsi="Arial"/>
          <w:b/>
          <w:i/>
          <w:sz w:val="22"/>
          <w:szCs w:val="22"/>
        </w:rPr>
        <w:t>Our response</w:t>
      </w:r>
      <w:r>
        <w:rPr>
          <w:rFonts w:cs="Arial" w:ascii="Arial" w:hAnsi="Arial"/>
          <w:b/>
          <w:sz w:val="22"/>
          <w:szCs w:val="22"/>
        </w:rPr>
        <w:t>:</w:t>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i/>
          <w:i/>
          <w:sz w:val="22"/>
          <w:szCs w:val="22"/>
          <w:u w:val="single"/>
        </w:rPr>
      </w:pPr>
      <w:r>
        <w:rPr>
          <w:rFonts w:cs="Arial" w:ascii="Arial" w:hAnsi="Arial"/>
          <w:sz w:val="22"/>
          <w:szCs w:val="22"/>
        </w:rPr>
        <w:t xml:space="preserve">This method fully complies with the Water Framework Directive as described in Annex A of </w:t>
      </w:r>
      <w:hyperlink r:id="rId8">
        <w:r>
          <w:rPr>
            <w:rStyle w:val="InternetLink"/>
            <w:rFonts w:cs="Arial" w:ascii="Arial" w:hAnsi="Arial"/>
            <w:sz w:val="22"/>
            <w:szCs w:val="22"/>
          </w:rPr>
          <w:t>Supporting Guidance WAT-SG-89</w:t>
        </w:r>
      </w:hyperlink>
      <w:r>
        <w:rPr>
          <w:rFonts w:cs="Arial" w:ascii="Arial" w:hAnsi="Arial"/>
          <w:sz w:val="22"/>
          <w:szCs w:val="22"/>
        </w:rPr>
        <w:t xml:space="preserve">. </w:t>
      </w:r>
    </w:p>
    <w:p>
      <w:pPr>
        <w:pStyle w:val="Normal"/>
        <w:spacing w:before="0" w:after="0"/>
        <w:rPr>
          <w:rFonts w:ascii="Arial" w:hAnsi="Arial" w:cs="Arial"/>
          <w:i/>
          <w:i/>
          <w:sz w:val="22"/>
          <w:szCs w:val="22"/>
          <w:u w:val="single"/>
          <w:ins w:id="14" w:author="stephanie.beaton" w:date="2013-02-15T12:32:00Z"/>
        </w:rPr>
      </w:pPr>
      <w:ins w:id="13" w:author="stephanie.beaton" w:date="2013-02-15T12:32:00Z">
        <w:r>
          <w:rPr>
            <w:rFonts w:cs="Arial" w:ascii="Arial" w:hAnsi="Arial"/>
            <w:i/>
            <w:sz w:val="22"/>
            <w:szCs w:val="22"/>
            <w:u w:val="single"/>
          </w:rPr>
        </w:r>
      </w:ins>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two</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ins w:id="16" w:author="stephanie.beaton" w:date="2013-02-15T12:32:00Z"/>
        </w:rPr>
      </w:pPr>
      <w:ins w:id="15" w:author="stephanie.beaton" w:date="2013-02-15T12:32:00Z">
        <w:r>
          <w:rPr>
            <w:rFonts w:cs="Arial" w:ascii="Arial" w:hAnsi="Arial"/>
            <w:b/>
            <w:bCs/>
            <w:sz w:val="22"/>
            <w:szCs w:val="22"/>
          </w:rPr>
        </w:r>
      </w:ins>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SEPA has proposed that the maximum total cumulative loss of generation to deliver the benefits across the three RBMP cycles up to 2027 should be no greater than approximately 2% of the baseline figure. Do you agree that this is a proportionate impact on generation to achieve the identified measures?</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sz w:val="22"/>
          <w:szCs w:val="22"/>
        </w:rPr>
        <w:t xml:space="preserve">Consultees’ views were split between thinking that the 2% was not ambitious enough to be able to deliver the improvements in the RBMPs and it being too high a loss without detailed justification which would impact on the industry.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In particular, one response included a detailed assessment of all the measures listed in the RBMPs and suggested that to deliver all improvements a figure of around 4% would be more applicable. Therefore, we should either set a higher loss in generation or prioritise further in the next RBMP cycles.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17" w:author="stephanie.beaton" w:date="2013-02-15T12:46: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consultation stated that we aim to strike the right balance between supporting renewable energy generation and improving the water environment. We will prioritise improvements across the three river basin cycle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still believe that it is unlikely that all objectives in the RBMPs can be achieved without some loss in electricity generation. However we will work with operators to find ways of making improvements without any net reductions where possible first of all.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have carried out our own assessment of the measures in the three RBMP cycles and using a number of assumptions, it appears that the majority of improvements can be made, especially if changes can be balanced out through efficiencies and alterations to others parts of schemes. More accurate data will be available as and when reviews are undertaken and the assumptions made to date will be refined.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Some choices might need to be made in later cycles to prioritise between RBMP improvements if the maximum cumulative loss is reached.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questioned how we would decide which of the reviews were most worthwhile making, both within and across RBMP cycles.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ill assess the environmental benefits and potential losses in electricity generation as each improvement is reviewed by basing decisions on more accurate site based data. No individual decision will be made without consideration of other measures within the same RBMP period to ensure that if the total loss in generation exceeds the cumulative maximum output then those improvements with the most environmental benefit are chose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Further assessment of environmental benefits will be consulted upon during the next RBMP cycles and may change improvement dates where appropriate. We will consult on any changes to the published objective dates as part of the RBMPs and take on board all views expressed.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ome consultee also stated a strong desire that we should take into account the wider renewable energy development taking place in Scotland. They thought the 2% maximum amount is too low based on projected increase in overall renewables and overall generation</w:t>
      </w:r>
    </w:p>
    <w:p>
      <w:pPr>
        <w:pStyle w:val="Normal"/>
        <w:spacing w:before="0" w:after="0"/>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18" w:author="stephanie.beaton" w:date="2013-02-15T12:48: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is method only applies to the impact on use of existing hydroelectricity schemes in Scotland. The objectives of the Water Framework Directive require us to consider whether implementing good practice mitigation is possible without having a significant adverse effect on the activity. (i.e. that hydro scheme). We do not think it is appropriate to take into account other forms of energy production but do acknowledge that as other sources provide a larger contribution, then any small reductions to deliver improvements will represent a smaller proportion of renewable electricity generation. The guidance already states this poin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Views were also expressed that the loss could be balanced either by alterations to existing schemes or through the development of new hydro.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19" w:author="stephanie.beaton" w:date="2013-02-15T12:48: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2% figure does not account for any ‘balancing’ an operator wishes to consider on other water bodies, by adding new generation equipment or through efficiency gains at existing plant. We are aware that most hydroelectricity power stations are periodically maintained to ensure maximum efficiency.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ill assess applications for reductions in flows to balance the environmental improvements as we would any technical variation. The assessment will consider whether the proposed change would cause deterioration in status of the water body. If deterioration is expected then the positive and negative benefits will be assessed to determine whether the change is acceptabl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guidance has been amended to make that clear.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Consultees asked SEPA what the 5000 gigawatt hours (GWh) figure is based on and why 2% of that (100 GWh) was chosen.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20" w:author="stephanie.beaton" w:date="2013-02-15T12:50: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5000 gigawatt hours (GWh) indicates the total amount of electricity capable of being generated by Scotland’s existing hydroelectricity schemes (excluding pump storage) at the time of the consultation. Information was taken from Scottish Government and some operator published data. The amount capable of being generated should increase each year as the industry expands. For example the 2011 output was 5306 GWh. We will keep the 5000 GWh figure as consulted. We do not think it is reasonable to average previous years out over a long period as the industry has grown and that would not be representative of the amount capable of being generated by the existing scheme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maximum 2% loss is a figure agreed with the Scottish Government as being appropriate to deliver the requirements of the RBMPs objectives without significantly impacting on electricity outpu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One consultee raised concerns that the 2% figure becomes a target rather than a cap.</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21" w:author="stephanie.beaton" w:date="2013-02-15T12:51: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ould like to reiterate the commitment made in the consultation that we wish to work with operators to see if the environmental improvements can be achieved with no reduction in electricity generation. We would only seek improvements where the environmental benefits are significant. If losses are required to make the improvements then effort will be made to limit those losses rather than using the 2% as a target amount of energy loss. We believe this is already covered in the guidanc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A benefit would require an improvement in classification, usually to good ecological potential. This has been clarified in the guidanc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onsultees provided suggestions on the matters we should take into account when prioritising improvements, including:-</w:t>
      </w:r>
    </w:p>
    <w:p>
      <w:pPr>
        <w:pStyle w:val="Normal"/>
        <w:numPr>
          <w:ilvl w:val="0"/>
          <w:numId w:val="3"/>
        </w:numPr>
        <w:spacing w:before="0" w:after="0"/>
        <w:rPr>
          <w:rFonts w:ascii="Arial" w:hAnsi="Arial" w:cs="Arial"/>
          <w:sz w:val="22"/>
          <w:szCs w:val="22"/>
        </w:rPr>
      </w:pPr>
      <w:r>
        <w:rPr>
          <w:rFonts w:cs="Arial" w:ascii="Arial" w:hAnsi="Arial"/>
          <w:sz w:val="22"/>
          <w:szCs w:val="22"/>
        </w:rPr>
        <w:t>sites most damaged;</w:t>
      </w:r>
    </w:p>
    <w:p>
      <w:pPr>
        <w:pStyle w:val="Normal"/>
        <w:numPr>
          <w:ilvl w:val="0"/>
          <w:numId w:val="3"/>
        </w:numPr>
        <w:spacing w:before="0" w:after="0"/>
        <w:rPr>
          <w:rFonts w:ascii="Arial" w:hAnsi="Arial" w:cs="Arial"/>
          <w:sz w:val="22"/>
          <w:szCs w:val="22"/>
        </w:rPr>
      </w:pPr>
      <w:r>
        <w:rPr>
          <w:rFonts w:cs="Arial" w:ascii="Arial" w:hAnsi="Arial"/>
          <w:sz w:val="22"/>
          <w:szCs w:val="22"/>
        </w:rPr>
        <w:t>areas accessible to migratory fish;</w:t>
      </w:r>
    </w:p>
    <w:p>
      <w:pPr>
        <w:pStyle w:val="Normal"/>
        <w:numPr>
          <w:ilvl w:val="0"/>
          <w:numId w:val="3"/>
        </w:numPr>
        <w:spacing w:before="0" w:after="0"/>
        <w:rPr>
          <w:rFonts w:ascii="Arial" w:hAnsi="Arial" w:cs="Arial"/>
          <w:sz w:val="22"/>
          <w:szCs w:val="22"/>
        </w:rPr>
      </w:pPr>
      <w:r>
        <w:rPr>
          <w:rFonts w:cs="Arial" w:ascii="Arial" w:hAnsi="Arial"/>
          <w:sz w:val="22"/>
          <w:szCs w:val="22"/>
        </w:rPr>
        <w:t>sensitive species.</w:t>
      </w:r>
    </w:p>
    <w:p>
      <w:pPr>
        <w:pStyle w:val="Normal"/>
        <w:spacing w:before="0" w:after="0"/>
        <w:ind w:left="5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22" w:author="stephanie.beaton" w:date="2013-02-15T12:52: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SEPA acknowledge the suggestion provided as part of this consultation and these matters will be taken on board during the preparation of the second RBMPs due to be published in 2015. The prioritisation of future improvements will be subject to public consultation and we would welcome views during that proces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liked the phased approach but stated that an overall loss of 2% would have a significant impact on the industry and its supply chain. A cumulative figure of 0.5 -1% was suggested for the third cycle (2021 - 2027).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23" w:author="stephanie.beaton" w:date="2013-02-15T12:53: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do not believe that a 2% loss would be significant for the hydro industry and its supply chain. This is a maximum loss across all three RBMP cycles and does not take into account any changes operators will propose to balance out or reduce that loss. There is no proposal to change the overall cumulative figur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expressed a view that 2% was unlikely to be significant but welcomed further consultation if that figure is revised.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ill consult on any changes to the cumulative figures across the RBMP cycl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 number of consultees were unable to say whether 2% was significant without an assessment of the environmental benefit likely to be achieved.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24" w:author="stephanie.beaton" w:date="2013-02-15T12:54: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acknowledge that it is difficult to say whether 2% is significant without details to show the improvements expected. The RBMP’s list the improvements SEPA expect will achieve Good Ecological Potential. It is only when individual reviews are assessed that more detail will be gathered and made available. Each licence review should normally be advertised to take on board third party concern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suggested the guidance would benefit from some brief examples of the improvements expected should that 2% be fully utilised. Another consultee suggested a case study to demonstrate how the approach works.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25" w:author="stephanie.beaton" w:date="2013-02-15T12:54: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agree that a case study would help explain the approach and will consider putting in an example after the first RBMP once we have one to summaris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stated that storage hydro is becoming an important tool in overall energy production due to its ability to be utilised when most required.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26" w:author="stephanie.beaton" w:date="2013-02-15T12:54: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acknowledge the importance of storage hydro in terms of generating on demand. We will continue to work with operators to fully understand the importance of this type of energy productio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ins w:id="28" w:author="stephanie.beaton" w:date="2013-02-15T12:55:00Z"/>
        </w:rPr>
      </w:pPr>
      <w:ins w:id="27" w:author="stephanie.beaton" w:date="2013-02-15T12:55:00Z">
        <w:r>
          <w:rPr>
            <w:rFonts w:cs="Arial" w:ascii="Arial" w:hAnsi="Arial"/>
            <w:sz w:val="22"/>
            <w:szCs w:val="22"/>
          </w:rPr>
        </w:r>
      </w:ins>
    </w:p>
    <w:p>
      <w:pPr>
        <w:pStyle w:val="Normal"/>
        <w:spacing w:before="0" w:after="0"/>
        <w:rPr>
          <w:rFonts w:ascii="Arial" w:hAnsi="Arial" w:cs="Arial"/>
          <w:sz w:val="22"/>
          <w:szCs w:val="22"/>
          <w:ins w:id="30" w:author="stephanie.beaton" w:date="2013-02-15T12:55:00Z"/>
        </w:rPr>
      </w:pPr>
      <w:ins w:id="29" w:author="stephanie.beaton" w:date="2013-02-15T12:55:00Z">
        <w:r>
          <w:rPr>
            <w:rFonts w:cs="Arial" w:ascii="Arial" w:hAnsi="Arial"/>
            <w:sz w:val="22"/>
            <w:szCs w:val="22"/>
          </w:rPr>
        </w:r>
      </w:ins>
    </w:p>
    <w:p>
      <w:pPr>
        <w:pStyle w:val="Normal"/>
        <w:spacing w:before="0" w:after="0"/>
        <w:rPr>
          <w:rFonts w:ascii="Arial" w:hAnsi="Arial" w:cs="Arial"/>
          <w:sz w:val="22"/>
          <w:szCs w:val="22"/>
        </w:rPr>
      </w:pPr>
      <w:r>
        <w:rPr>
          <w:rFonts w:cs="Arial" w:ascii="Arial" w:hAnsi="Arial"/>
          <w:sz w:val="22"/>
          <w:szCs w:val="22"/>
        </w:rPr>
        <w:t xml:space="preserve">One consultee felt that we had not taken into account the 2050 Climate Change Act targets.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31" w:author="stephanie.beaton" w:date="2013-02-15T12:55: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 xml:space="preserve">We have phased the improvements across the three RBMP cycles to ensure the achievement of objectives for the water environment do not compromise the ambitious targets to reduce greenhouse gas emissions and transition to a low carbon economy as set out in </w:t>
      </w:r>
      <w:hyperlink r:id="rId9">
        <w:r>
          <w:rPr>
            <w:rStyle w:val="InternetLink"/>
            <w:rFonts w:cs="Arial" w:ascii="Arial" w:hAnsi="Arial"/>
            <w:color w:val="0000FF"/>
            <w:sz w:val="22"/>
            <w:u w:val="single"/>
          </w:rPr>
          <w:t>The Climate Change (Scotland) Act 2009</w:t>
        </w:r>
      </w:hyperlink>
      <w:r>
        <w:rPr>
          <w:rFonts w:cs="Arial" w:ascii="Arial" w:hAnsi="Arial"/>
          <w:sz w:val="22"/>
          <w:szCs w:val="22"/>
        </w:rPr>
        <w:t xml:space="preserve">. Neither does it impede progress towards Scotland’s 2020 targets for renewable electricity which are ahead of schedul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guidance already states that we will review the approach to take into account progress towards Scotland’s renewable electricity target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stated that a Q95 flow on its own would not be sufficient to trigger fish migration.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32" w:author="stephanie.beaton" w:date="2013-02-15T12:56: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A water body would normally require a minimum baseline flow, addition flow variability and higher flows to be recorded as Good Ecological Potential. We are continuing to work with others to understand ecological flow requirements. </w:t>
      </w:r>
    </w:p>
    <w:p>
      <w:pPr>
        <w:pStyle w:val="Normal"/>
        <w:spacing w:before="0" w:after="0"/>
        <w:rPr>
          <w:rFonts w:ascii="Arial" w:hAnsi="Arial" w:cs="Arial"/>
          <w:sz w:val="22"/>
          <w:szCs w:val="22"/>
          <w:ins w:id="34" w:author="stephanie.beaton" w:date="2013-02-15T12:56:00Z"/>
        </w:rPr>
      </w:pPr>
      <w:ins w:id="33" w:author="stephanie.beaton" w:date="2013-02-15T12:56:00Z">
        <w:r>
          <w:rPr>
            <w:rFonts w:cs="Arial" w:ascii="Arial" w:hAnsi="Arial"/>
            <w:sz w:val="22"/>
            <w:szCs w:val="22"/>
          </w:rPr>
        </w:r>
      </w:ins>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thre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i/>
          <w:i/>
          <w:sz w:val="22"/>
          <w:szCs w:val="22"/>
        </w:rPr>
      </w:pPr>
      <w:r>
        <w:rPr>
          <w:rFonts w:cs="Arial" w:ascii="Arial" w:hAnsi="Arial"/>
          <w:b/>
          <w:bCs/>
          <w:i/>
          <w:sz w:val="22"/>
          <w:szCs w:val="22"/>
        </w:rPr>
        <w:t>SEPA has proposed the use of a single baseline figure to determine the maximum reduction in the amount of hydroelectric generation at the beginning of the RBMP cycles rather than apply a different baseline for each cycle based on a common methodology. Do you agree with this approach?</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spacing w:before="0" w:after="0"/>
        <w:rPr>
          <w:rFonts w:ascii="Arial" w:hAnsi="Arial" w:cs="Arial"/>
          <w:sz w:val="22"/>
          <w:szCs w:val="22"/>
        </w:rPr>
      </w:pPr>
      <w:r>
        <w:rPr>
          <w:rFonts w:cs="Arial" w:ascii="Arial" w:hAnsi="Arial"/>
          <w:sz w:val="22"/>
          <w:szCs w:val="22"/>
        </w:rPr>
        <w:t xml:space="preserve">Responses to questions three and four covered the same issues so the response has been dealt with under the question we feel is most appropriat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verall, consultees agreed that using a single baseline figure was reasonable and that it provided certainty for planning, consistency and stakeholder involvemen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However some consultees suggested we should review the figure each RBMP cycle and set the figure based on the conditions at that tim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expressed concerns that reviewing each cycle would introduce uncertainty for the industry.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35" w:author="stephanie.beaton" w:date="2013-02-15T12:56: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feel it is fair and reasonable to set a figure now for the three RBMP cycles rather than applying different baselines for each cycl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paper does however state that if it turns out that a greater reduction is required to meet the objectives then further consultation will take place before a judgment is made. The figure would only be reviewed if it is apparent that a large number of objectives would not be met or if the generation patterns of existing schemes showed a trend of producing significantly greater output.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fou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i/>
          <w:i/>
          <w:sz w:val="22"/>
          <w:szCs w:val="22"/>
        </w:rPr>
      </w:pPr>
      <w:r>
        <w:rPr>
          <w:rFonts w:cs="Arial" w:ascii="Arial" w:hAnsi="Arial"/>
          <w:b/>
          <w:bCs/>
          <w:i/>
          <w:sz w:val="22"/>
          <w:szCs w:val="22"/>
        </w:rPr>
        <w:t xml:space="preserve">SEPA has proposed a methodology for calculating the baseline figure that is based upon the amount of hydroelectricity capable of being generated by Scotland’s existing hydroelectricity schemes. Do you agree with this methodology? </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spacing w:before="0" w:after="0"/>
        <w:rPr>
          <w:rFonts w:ascii="Arial" w:hAnsi="Arial" w:cs="Arial"/>
          <w:bCs/>
          <w:sz w:val="22"/>
          <w:szCs w:val="22"/>
        </w:rPr>
      </w:pPr>
      <w:r>
        <w:rPr>
          <w:rFonts w:cs="Arial" w:ascii="Arial" w:hAnsi="Arial"/>
          <w:bCs/>
          <w:sz w:val="22"/>
          <w:szCs w:val="22"/>
        </w:rPr>
        <w:t xml:space="preserve">A number of consultees felt they could not provide comment on this question as they felt the method for deriving the figure was not explained.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36" w:author="stephanie.beaton" w:date="2013-02-15T12:57: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baseline figure of 5000GWh equates to the average electricity capable of being generated by the existing hydro schemes in Scotland (excluding pump storage). The data was taken from publicly available sources from the Scottish Government and operators. </w:t>
      </w:r>
    </w:p>
    <w:p>
      <w:pPr>
        <w:pStyle w:val="Normal"/>
        <w:spacing w:before="0" w:after="0"/>
        <w:rPr>
          <w:rFonts w:ascii="Arial" w:hAnsi="Arial" w:cs="Arial"/>
          <w:i/>
          <w:i/>
          <w:sz w:val="22"/>
          <w:szCs w:val="22"/>
          <w:u w:val="single"/>
        </w:rPr>
      </w:pPr>
      <w:r>
        <w:rPr>
          <w:rFonts w:cs="Arial" w:ascii="Arial" w:hAnsi="Arial"/>
          <w:i/>
          <w:sz w:val="22"/>
          <w:szCs w:val="22"/>
          <w:u w:val="single"/>
        </w:rPr>
      </w:r>
    </w:p>
    <w:p>
      <w:pPr>
        <w:pStyle w:val="Normal"/>
        <w:spacing w:before="0" w:after="0"/>
        <w:rPr>
          <w:rFonts w:ascii="Arial" w:hAnsi="Arial" w:cs="Arial"/>
          <w:sz w:val="22"/>
          <w:szCs w:val="22"/>
        </w:rPr>
      </w:pPr>
      <w:r>
        <w:rPr>
          <w:rFonts w:cs="Arial" w:ascii="Arial" w:hAnsi="Arial"/>
          <w:sz w:val="22"/>
          <w:szCs w:val="22"/>
        </w:rPr>
        <w:t xml:space="preserve">Two consultees agreed that using a figure of the amount currently capable of being generated was appropriate rather than using future capacity.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Two consultees felt the figure should be based on all hydro schemes to take into account growth over the RBMP cycles.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37" w:author="stephanie.beaton" w:date="2013-02-15T12:58: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 xml:space="preserve">The objectives summarised in Appendix A of </w:t>
      </w:r>
      <w:hyperlink r:id="rId10">
        <w:r>
          <w:rPr>
            <w:rStyle w:val="InternetLink"/>
            <w:rFonts w:cs="Arial" w:ascii="Arial" w:hAnsi="Arial"/>
            <w:sz w:val="22"/>
            <w:szCs w:val="22"/>
          </w:rPr>
          <w:t>Supporting Guidance WAT-SG-89</w:t>
        </w:r>
      </w:hyperlink>
      <w:r>
        <w:rPr>
          <w:rFonts w:cs="Arial" w:ascii="Arial" w:hAnsi="Arial"/>
          <w:sz w:val="22"/>
          <w:szCs w:val="22"/>
        </w:rPr>
        <w:t xml:space="preserve"> of the consultation apply to environmental improvements at existing hydro schemes. New hydro schemes are subject to a different assessment process and mitigation requirements so we feel that it is not appropriate to take into account other hydro generation or wider renewable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fiv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i/>
          <w:i/>
          <w:sz w:val="22"/>
          <w:szCs w:val="22"/>
        </w:rPr>
      </w:pPr>
      <w:r>
        <w:rPr>
          <w:rFonts w:cs="Arial" w:ascii="Arial" w:hAnsi="Arial"/>
          <w:b/>
          <w:bCs/>
          <w:i/>
          <w:sz w:val="22"/>
          <w:szCs w:val="22"/>
        </w:rPr>
        <w:t xml:space="preserve">SEPA has not proposed any means of assigning any necessary cumulative loss of generation to individual operators within and across cycles. Do you consider that SEPA should do so? If you do please provide your views on how you would wish SEPA to do so. </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spacing w:before="0" w:after="0"/>
        <w:rPr>
          <w:rFonts w:ascii="Arial" w:hAnsi="Arial" w:cs="Arial"/>
          <w:bCs/>
          <w:sz w:val="22"/>
          <w:szCs w:val="22"/>
        </w:rPr>
      </w:pPr>
      <w:r>
        <w:rPr>
          <w:rFonts w:cs="Arial" w:ascii="Arial" w:hAnsi="Arial"/>
          <w:bCs/>
          <w:sz w:val="22"/>
          <w:szCs w:val="22"/>
        </w:rPr>
        <w:t xml:space="preserve">The majority of consultees agreed that assigning specific loss to either specific schemes or operators was not the correct approach. Generally consultees stated that we should focus on sites which are most impacted rather than split the priorities across schemes or operator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Four consultees preferred the approach of assigning to operators to allow them to plan and also to target the most impacted parts of their operations rather than an even split.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favoured allocating loss to schemes and limiting any loss to a maximum of 2% per scheme. </w:t>
      </w:r>
    </w:p>
    <w:p>
      <w:pPr>
        <w:pStyle w:val="Normal"/>
        <w:spacing w:before="0" w:after="0"/>
        <w:rPr>
          <w:rFonts w:ascii="Arial" w:hAnsi="Arial" w:cs="Arial"/>
          <w:bCs/>
          <w:i/>
          <w:i/>
          <w:sz w:val="22"/>
          <w:szCs w:val="22"/>
          <w:u w:val="single"/>
          <w:ins w:id="39" w:author="stephanie.beaton" w:date="2013-02-15T12:58:00Z"/>
        </w:rPr>
      </w:pPr>
      <w:ins w:id="38" w:author="stephanie.beaton" w:date="2013-02-15T12:58:00Z">
        <w:r>
          <w:rPr>
            <w:rFonts w:cs="Arial" w:ascii="Arial" w:hAnsi="Arial"/>
            <w:bCs/>
            <w:i/>
            <w:sz w:val="22"/>
            <w:szCs w:val="22"/>
            <w:u w:val="single"/>
          </w:rPr>
        </w:r>
      </w:ins>
    </w:p>
    <w:p>
      <w:pPr>
        <w:pStyle w:val="Normal"/>
        <w:spacing w:before="0" w:after="0"/>
        <w:rPr>
          <w:rFonts w:ascii="Arial" w:hAnsi="Arial" w:cs="Arial"/>
          <w:i/>
          <w:i/>
          <w:sz w:val="22"/>
          <w:szCs w:val="22"/>
          <w:u w:val="single"/>
          <w:ins w:id="41" w:author="stephanie.beaton" w:date="2013-02-15T12:58:00Z"/>
        </w:rPr>
      </w:pPr>
      <w:ins w:id="40" w:author="stephanie.beaton" w:date="2013-02-15T12:58:00Z">
        <w:r>
          <w:rPr>
            <w:rFonts w:cs="Arial" w:ascii="Arial" w:hAnsi="Arial"/>
            <w:i/>
            <w:sz w:val="22"/>
            <w:szCs w:val="22"/>
            <w:u w:val="single"/>
          </w:rPr>
        </w:r>
      </w:ins>
    </w:p>
    <w:p>
      <w:pPr>
        <w:pStyle w:val="Normal"/>
        <w:spacing w:before="0" w:after="0"/>
        <w:rPr>
          <w:rFonts w:ascii="Arial" w:hAnsi="Arial" w:cs="Arial"/>
          <w:i/>
          <w:i/>
          <w:sz w:val="22"/>
          <w:szCs w:val="22"/>
          <w:u w:val="single"/>
          <w:ins w:id="43" w:author="stephanie.beaton" w:date="2013-02-15T12:58:00Z"/>
        </w:rPr>
      </w:pPr>
      <w:ins w:id="42" w:author="stephanie.beaton" w:date="2013-02-15T12:58:00Z">
        <w:r>
          <w:rPr>
            <w:rFonts w:cs="Arial" w:ascii="Arial" w:hAnsi="Arial"/>
            <w:i/>
            <w:sz w:val="22"/>
            <w:szCs w:val="22"/>
            <w:u w:val="single"/>
          </w:rPr>
        </w:r>
      </w:ins>
    </w:p>
    <w:p>
      <w:pPr>
        <w:pStyle w:val="Normal"/>
        <w:spacing w:before="0" w:after="0"/>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ill not assign loss to individual operators or set a maximum scheme limit.  No limit is applied at a scheme level as certain schemes may contain more water bodies with more environmental objectives than others so limiting at a scheme level would not be practical. Similarly no operator limit will be set either as we will prioritise improvements to those water bodies most severely affected. The guidance will be amended to make this clear.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For the purposes of regulation we define a scheme as an operation which is operated and managed as one system. This was agreed with operators when the licences were first issued.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One consultee felt that loss should be assigned and that operators should be compensated for their loss through Renewables Obligation (Scotland).</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44" w:author="stephanie.beaton" w:date="2013-02-15T12:59: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t xml:space="preserve">We have no remit in respect to renewable incentives.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six</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i/>
          <w:i/>
          <w:sz w:val="22"/>
          <w:szCs w:val="22"/>
        </w:rPr>
      </w:pPr>
      <w:r>
        <w:rPr>
          <w:rFonts w:cs="Arial" w:ascii="Arial" w:hAnsi="Arial"/>
          <w:b/>
          <w:bCs/>
          <w:i/>
          <w:sz w:val="22"/>
          <w:szCs w:val="22"/>
        </w:rPr>
        <w:t>The relative importance of the environmental benefits that may be delivered by additional mitigation is an important consideration in measuring the significance of any loss of generation; do you have a view on how SEPA should measure this? If so please provide details.</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spacing w:before="0" w:after="0"/>
        <w:rPr>
          <w:rFonts w:ascii="Arial" w:hAnsi="Arial" w:cs="Arial"/>
          <w:bCs/>
          <w:sz w:val="22"/>
          <w:szCs w:val="22"/>
        </w:rPr>
      </w:pPr>
      <w:r>
        <w:rPr>
          <w:rFonts w:cs="Arial" w:ascii="Arial" w:hAnsi="Arial"/>
          <w:bCs/>
          <w:sz w:val="22"/>
          <w:szCs w:val="22"/>
        </w:rPr>
        <w:t xml:space="preserve">We received a range of feedback on how to measure the relative importance of the environmental benefit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Two consultees suggested from a wild fish perspective, we should take account of overall additional habitat and accessibility for migratory fish. Importance should also be given to economic and social benefits such as catch numbers. One suggested an overall score based on abundance and diversity.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t xml:space="preserve">We are looking at how best to measure the environmental benefits as part of the prioritisation for the next RBMP cycle and this will be consulted upon and used in setting priorities for the second and third RBMP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t xml:space="preserve">We do not believe a formulaic approach can be used to quantify environmental benefit. Local factors and wider social and economic benefits would be taken into account when making a decision. In addition to length or area improved, the prioritisation will take into account a number of factors such as migratory fish access, sensitive species and fish barriers. These will be further considered and developed in conjunction with third parties when setting second cycle prioritisation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ins w:id="46" w:author="stephanie.beaton" w:date="2013-02-15T13:01:00Z"/>
        </w:rPr>
      </w:pPr>
      <w:ins w:id="45" w:author="stephanie.beaton" w:date="2013-02-15T13:01:00Z">
        <w:r>
          <w:rPr>
            <w:rFonts w:cs="Arial" w:ascii="Arial" w:hAnsi="Arial"/>
            <w:bCs/>
            <w:sz w:val="22"/>
            <w:szCs w:val="22"/>
          </w:rPr>
        </w:r>
      </w:ins>
    </w:p>
    <w:p>
      <w:pPr>
        <w:pStyle w:val="Normal"/>
        <w:spacing w:before="0" w:after="0"/>
        <w:rPr>
          <w:rFonts w:ascii="Arial" w:hAnsi="Arial" w:cs="Arial"/>
          <w:bCs/>
          <w:sz w:val="22"/>
          <w:szCs w:val="22"/>
          <w:ins w:id="48" w:author="stephanie.beaton" w:date="2013-02-15T13:01:00Z"/>
        </w:rPr>
      </w:pPr>
      <w:ins w:id="47" w:author="stephanie.beaton" w:date="2013-02-15T13:01:00Z">
        <w:r>
          <w:rPr>
            <w:rFonts w:cs="Arial" w:ascii="Arial" w:hAnsi="Arial"/>
            <w:bCs/>
            <w:sz w:val="22"/>
            <w:szCs w:val="22"/>
          </w:rPr>
        </w:r>
      </w:ins>
    </w:p>
    <w:p>
      <w:pPr>
        <w:pStyle w:val="Normal"/>
        <w:spacing w:before="0" w:after="0"/>
        <w:rPr>
          <w:rFonts w:ascii="Arial" w:hAnsi="Arial" w:cs="Arial"/>
          <w:bCs/>
          <w:sz w:val="22"/>
          <w:szCs w:val="22"/>
          <w:ins w:id="50" w:author="stephanie.beaton" w:date="2013-02-15T13:01:00Z"/>
        </w:rPr>
      </w:pPr>
      <w:ins w:id="49" w:author="stephanie.beaton" w:date="2013-02-15T13:01:00Z">
        <w:r>
          <w:rPr>
            <w:rFonts w:cs="Arial" w:ascii="Arial" w:hAnsi="Arial"/>
            <w:bCs/>
            <w:sz w:val="22"/>
            <w:szCs w:val="22"/>
          </w:rPr>
        </w:r>
      </w:ins>
    </w:p>
    <w:p>
      <w:pPr>
        <w:pStyle w:val="Normal"/>
        <w:spacing w:before="0" w:after="0"/>
        <w:rPr>
          <w:rFonts w:ascii="Arial" w:hAnsi="Arial" w:cs="Arial"/>
          <w:bCs/>
          <w:sz w:val="22"/>
          <w:szCs w:val="22"/>
          <w:ins w:id="52" w:author="stephanie.beaton" w:date="2013-02-15T13:01:00Z"/>
        </w:rPr>
      </w:pPr>
      <w:ins w:id="51" w:author="stephanie.beaton" w:date="2013-02-15T13:01:00Z">
        <w:r>
          <w:rPr>
            <w:rFonts w:cs="Arial" w:ascii="Arial" w:hAnsi="Arial"/>
            <w:bCs/>
            <w:sz w:val="22"/>
            <w:szCs w:val="22"/>
          </w:rPr>
        </w:r>
      </w:ins>
    </w:p>
    <w:p>
      <w:pPr>
        <w:pStyle w:val="Normal"/>
        <w:spacing w:before="0" w:after="0"/>
        <w:rPr>
          <w:rFonts w:ascii="Arial" w:hAnsi="Arial" w:cs="Arial"/>
          <w:bCs/>
          <w:sz w:val="22"/>
          <w:szCs w:val="22"/>
        </w:rPr>
      </w:pPr>
      <w:r>
        <w:rPr>
          <w:rFonts w:cs="Arial" w:ascii="Arial" w:hAnsi="Arial"/>
          <w:bCs/>
          <w:sz w:val="22"/>
          <w:szCs w:val="22"/>
        </w:rPr>
        <w:t xml:space="preserve">One consultee suggested using the parameters of the Water Framework Directive and Habitats Directive. </w:t>
      </w:r>
    </w:p>
    <w:p>
      <w:pPr>
        <w:pStyle w:val="Normal"/>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54" w:author="stephanie.beaton" w:date="2013-02-15T13:01:00Z"/>
        </w:rPr>
      </w:pPr>
      <w:ins w:id="53" w:author="stephanie.beaton" w:date="2013-02-15T13:01:00Z">
        <w:r>
          <w:rPr>
            <w:rFonts w:cs="Arial" w:ascii="Arial" w:hAnsi="Arial"/>
            <w:b/>
            <w:sz w:val="22"/>
            <w:szCs w:val="22"/>
          </w:rPr>
        </w:r>
      </w:ins>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environmental objectives set out in the RBMPs are designed to comply with the </w:t>
      </w:r>
      <w:r>
        <w:rPr>
          <w:rFonts w:cs="Arial" w:ascii="Arial" w:hAnsi="Arial"/>
          <w:bCs/>
          <w:sz w:val="22"/>
          <w:szCs w:val="22"/>
        </w:rPr>
        <w:t xml:space="preserve">Water Framework Directive and we will take on board the requirements of the Habitats Directive when assessing changes to the water environment.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recommended assessing the difference between pre and post ecology.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t xml:space="preserve">We have designated these water bodies as heavily modified water bodies as it is  recognised that they are substantially modified in terms of physical characteristics and achieving pre-construction ecological status would have a significant impact on the benefits of the scheme (i.e. require major alteration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believes that the worst impacted areas should be prioritised first of all to get the most from any maximum reduction in electricity output.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55" w:author="stephanie.beaton" w:date="2013-02-15T13:03: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Cs/>
          <w:sz w:val="22"/>
          <w:szCs w:val="22"/>
        </w:rPr>
        <w:t>The current RBMP prioritisation includes some of the most impacted water bodies in the earlier cycles. Where choices need to be made between improvements within a cycle, consideration will be given to specific benefits of each review and the ones which deliver the most improvement will be favoured. Similarly if it is apparent a measure in the second cycle will not deliver significant environmental improvement, then that maybe</w:t>
      </w:r>
      <w:r>
        <w:rPr>
          <w:rFonts w:cs="Arial" w:ascii="Arial" w:hAnsi="Arial"/>
          <w:sz w:val="22"/>
        </w:rPr>
        <w:t xml:space="preserve"> </w:t>
      </w:r>
      <w:r>
        <w:rPr>
          <w:rFonts w:cs="Arial" w:ascii="Arial" w:hAnsi="Arial"/>
          <w:bCs/>
          <w:sz w:val="22"/>
          <w:szCs w:val="22"/>
        </w:rPr>
        <w:t xml:space="preserve">reprioritised, with operator agreement, with an improvement due for the third cycle.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suggested a prioritised list is published to show the timetable for each water body.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56" w:author="stephanie.beaton" w:date="2013-02-15T13:04: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t xml:space="preserve">We will publish a list as part of the next RBMPs. Further consultation will take place with third parties when drafting the second RBMP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asked why we can’t bring more of the 2% forward to earlier cycles.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57" w:author="stephanie.beaton" w:date="2013-02-15T13:04: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timetable for achieving the objectives has been set after consultation with operators and third parties. The prioritisation will be reviewed when developing the second RBMPs based on the most up to date information available for site based impacts and known solutions to resolve the impacts. The improvements scheduled for later cycles allow time to better understand the ecological impacts and the potential solutions to resolve the pressures and to allow operators to spread the potential loss. In addition the phasing of measures also ensures renewable energy targets are not compromised.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recommended the improvements should be reviewed each cycle to check the changes have met Good Ecological Potential.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58" w:author="stephanie.beaton" w:date="2013-02-15T13:04: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Measures will be monitored to check the mitigation introduced has been successful in line with best understanding of appropriate mitigation. Each RBMP cycle the measures will be re-assessed and consulted on to make sure they are still achieving good ecological potential.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A number of consultees recommended that environmental benefits should take account of impacts and improvements to international, national and local designations (e.g. Natura, Ramsar, SSSI, UKBAP and Local BAP species and habitats, Scottish Biodiversity Strategy). In addition the objectives for the protected areas could be delivered in conjunction with these reviews and also give greater importance.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59" w:author="stephanie.beaton" w:date="2013-02-15T13:05: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 xml:space="preserve">Any proposal which may impact a designated site or species will be assessed to ensure changes are not significant. Where improvements are planned, account will be taken of changes to the designated feature and objectives will be aligned with the objectives in the RBMPs to improve the status of protected areas at less than favourable status (Chapter 5 of </w:t>
      </w:r>
      <w:hyperlink r:id="rId11">
        <w:r>
          <w:rPr>
            <w:rStyle w:val="InternetLink"/>
            <w:rFonts w:cs="Arial" w:ascii="Arial" w:hAnsi="Arial"/>
            <w:color w:val="0000FF"/>
            <w:sz w:val="22"/>
            <w:u w:val="single"/>
          </w:rPr>
          <w:t>RBMP</w:t>
        </w:r>
      </w:hyperlink>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Cs/>
          <w:sz w:val="22"/>
          <w:szCs w:val="22"/>
        </w:rPr>
      </w:pPr>
      <w:r>
        <w:rPr>
          <w:rFonts w:cs="Arial" w:ascii="Arial" w:hAnsi="Arial"/>
          <w:bCs/>
          <w:sz w:val="22"/>
          <w:szCs w:val="22"/>
        </w:rPr>
        <w:t>Two consultees expressed concern that the length and/or area are too simplistic a measure of environmental benefit and the measures should be expanded to include:</w:t>
      </w:r>
    </w:p>
    <w:p>
      <w:pPr>
        <w:pStyle w:val="Normal"/>
        <w:spacing w:before="0" w:after="0"/>
        <w:rPr>
          <w:rFonts w:ascii="Arial" w:hAnsi="Arial" w:cs="Arial"/>
          <w:bCs/>
          <w:sz w:val="22"/>
          <w:szCs w:val="22"/>
        </w:rPr>
      </w:pPr>
      <w:r>
        <w:rPr>
          <w:rFonts w:cs="Arial" w:ascii="Arial" w:hAnsi="Arial"/>
          <w:bCs/>
          <w:sz w:val="22"/>
          <w:szCs w:val="22"/>
        </w:rPr>
      </w:r>
    </w:p>
    <w:p>
      <w:pPr>
        <w:pStyle w:val="Normal"/>
        <w:numPr>
          <w:ilvl w:val="0"/>
          <w:numId w:val="4"/>
        </w:numPr>
        <w:spacing w:before="0" w:after="0"/>
        <w:rPr>
          <w:rFonts w:ascii="Arial" w:hAnsi="Arial" w:cs="Arial"/>
          <w:bCs/>
          <w:sz w:val="22"/>
          <w:szCs w:val="22"/>
        </w:rPr>
      </w:pPr>
      <w:r>
        <w:rPr>
          <w:rFonts w:cs="Arial" w:ascii="Arial" w:hAnsi="Arial"/>
          <w:bCs/>
          <w:sz w:val="22"/>
          <w:szCs w:val="22"/>
        </w:rPr>
        <w:t>Adverse impact on the movement of salmon and sea trout between habitats important in their life cycles;</w:t>
      </w:r>
    </w:p>
    <w:p>
      <w:pPr>
        <w:pStyle w:val="Normal"/>
        <w:numPr>
          <w:ilvl w:val="0"/>
          <w:numId w:val="4"/>
        </w:numPr>
        <w:spacing w:before="0" w:after="0"/>
        <w:rPr>
          <w:rFonts w:ascii="Arial" w:hAnsi="Arial" w:cs="Arial"/>
          <w:bCs/>
          <w:sz w:val="22"/>
          <w:szCs w:val="22"/>
        </w:rPr>
      </w:pPr>
      <w:r>
        <w:rPr>
          <w:rFonts w:cs="Arial" w:ascii="Arial" w:hAnsi="Arial"/>
          <w:bCs/>
          <w:sz w:val="22"/>
          <w:szCs w:val="22"/>
        </w:rPr>
        <w:t>Adverse impacts on the downstream river flows necessary to maintain river habitats and their associated aquatic plants or animals;</w:t>
      </w:r>
    </w:p>
    <w:p>
      <w:pPr>
        <w:pStyle w:val="Normal"/>
        <w:numPr>
          <w:ilvl w:val="0"/>
          <w:numId w:val="4"/>
        </w:numPr>
        <w:spacing w:before="0" w:after="0"/>
        <w:rPr>
          <w:rFonts w:ascii="Arial" w:hAnsi="Arial" w:cs="Arial"/>
          <w:bCs/>
          <w:sz w:val="22"/>
          <w:szCs w:val="22"/>
        </w:rPr>
      </w:pPr>
      <w:r>
        <w:rPr>
          <w:rFonts w:cs="Arial" w:ascii="Arial" w:hAnsi="Arial"/>
          <w:bCs/>
          <w:sz w:val="22"/>
          <w:szCs w:val="22"/>
        </w:rPr>
        <w:t>The general health and robustness and wider catchment wellbeing;</w:t>
      </w:r>
    </w:p>
    <w:p>
      <w:pPr>
        <w:pStyle w:val="Normal"/>
        <w:numPr>
          <w:ilvl w:val="0"/>
          <w:numId w:val="4"/>
        </w:numPr>
        <w:spacing w:before="0" w:after="0"/>
        <w:rPr>
          <w:rFonts w:ascii="Arial" w:hAnsi="Arial" w:cs="Arial"/>
          <w:bCs/>
          <w:sz w:val="22"/>
          <w:szCs w:val="22"/>
        </w:rPr>
      </w:pPr>
      <w:r>
        <w:rPr>
          <w:rFonts w:cs="Arial" w:ascii="Arial" w:hAnsi="Arial"/>
          <w:bCs/>
          <w:sz w:val="22"/>
          <w:szCs w:val="22"/>
        </w:rPr>
        <w:t xml:space="preserve">Adverse impacts on the morphological characteristics of the downstream river; </w:t>
      </w:r>
    </w:p>
    <w:p>
      <w:pPr>
        <w:pStyle w:val="Normal"/>
        <w:numPr>
          <w:ilvl w:val="0"/>
          <w:numId w:val="4"/>
        </w:numPr>
        <w:spacing w:before="0" w:after="0"/>
        <w:rPr>
          <w:rFonts w:ascii="Arial" w:hAnsi="Arial" w:cs="Arial"/>
          <w:bCs/>
          <w:sz w:val="22"/>
          <w:szCs w:val="22"/>
        </w:rPr>
      </w:pPr>
      <w:r>
        <w:rPr>
          <w:rFonts w:cs="Arial" w:ascii="Arial" w:hAnsi="Arial"/>
          <w:bCs/>
          <w:sz w:val="22"/>
          <w:szCs w:val="22"/>
        </w:rPr>
        <w:t xml:space="preserve">Adverse impacts on the water quality of the downstream river; </w:t>
      </w:r>
    </w:p>
    <w:p>
      <w:pPr>
        <w:pStyle w:val="Normal"/>
        <w:numPr>
          <w:ilvl w:val="0"/>
          <w:numId w:val="4"/>
        </w:numPr>
        <w:spacing w:before="0" w:after="0"/>
        <w:rPr>
          <w:rFonts w:ascii="Arial" w:hAnsi="Arial" w:cs="Arial"/>
          <w:bCs/>
          <w:sz w:val="22"/>
          <w:szCs w:val="22"/>
        </w:rPr>
      </w:pPr>
      <w:r>
        <w:rPr>
          <w:rFonts w:cs="Arial" w:ascii="Arial" w:hAnsi="Arial"/>
          <w:bCs/>
          <w:sz w:val="22"/>
          <w:szCs w:val="22"/>
        </w:rPr>
        <w:t xml:space="preserve">Adverse impacts on the level regime necessary to maintain lake/loch habitats and their associated aquatic plants and animals in the impounded water body.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agree that the points mentioned are relevant and these would be taken into account when making scheme by scheme decisions. We will also look at including additional factors when prioritising for the next RBMP cycl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included the length and/ or area as a measure of improvement which could be simply applied to all improvements. When making a final decision about whether a measure is worthwhile, additional factors will be taken into account using more detailed site information. Additional points suggested now will be considered when setting a framework for prioritisation in the second cycle.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ins w:id="61" w:author="stephanie.beaton" w:date="2013-02-15T13:08:00Z"/>
        </w:rPr>
      </w:pPr>
      <w:ins w:id="60" w:author="stephanie.beaton" w:date="2013-02-15T13:08:00Z">
        <w:r>
          <w:rPr>
            <w:rFonts w:cs="Arial" w:ascii="Arial" w:hAnsi="Arial"/>
            <w:bCs/>
            <w:sz w:val="22"/>
            <w:szCs w:val="22"/>
          </w:rPr>
        </w:r>
      </w:ins>
    </w:p>
    <w:p>
      <w:pPr>
        <w:pStyle w:val="Normal"/>
        <w:spacing w:before="0" w:after="0"/>
        <w:rPr>
          <w:rFonts w:ascii="Arial" w:hAnsi="Arial" w:cs="Arial"/>
          <w:bCs/>
          <w:sz w:val="22"/>
          <w:szCs w:val="22"/>
          <w:ins w:id="63" w:author="stephanie.beaton" w:date="2013-02-15T13:08:00Z"/>
        </w:rPr>
      </w:pPr>
      <w:ins w:id="62" w:author="stephanie.beaton" w:date="2013-02-15T13:08:00Z">
        <w:r>
          <w:rPr>
            <w:rFonts w:cs="Arial" w:ascii="Arial" w:hAnsi="Arial"/>
            <w:bCs/>
            <w:sz w:val="22"/>
            <w:szCs w:val="22"/>
          </w:rPr>
        </w:r>
      </w:ins>
    </w:p>
    <w:p>
      <w:pPr>
        <w:pStyle w:val="Normal"/>
        <w:spacing w:before="0" w:after="0"/>
        <w:rPr>
          <w:rFonts w:ascii="Arial" w:hAnsi="Arial" w:cs="Arial"/>
          <w:bCs/>
          <w:sz w:val="22"/>
          <w:szCs w:val="22"/>
          <w:ins w:id="65" w:author="stephanie.beaton" w:date="2013-02-15T13:08:00Z"/>
        </w:rPr>
      </w:pPr>
      <w:ins w:id="64" w:author="stephanie.beaton" w:date="2013-02-15T13:08:00Z">
        <w:r>
          <w:rPr>
            <w:rFonts w:cs="Arial" w:ascii="Arial" w:hAnsi="Arial"/>
            <w:bCs/>
            <w:sz w:val="22"/>
            <w:szCs w:val="22"/>
          </w:rPr>
        </w:r>
      </w:ins>
    </w:p>
    <w:p>
      <w:pPr>
        <w:pStyle w:val="Normal"/>
        <w:spacing w:before="0" w:after="0"/>
        <w:rPr>
          <w:rFonts w:ascii="Arial" w:hAnsi="Arial" w:cs="Arial"/>
          <w:bCs/>
          <w:sz w:val="22"/>
          <w:szCs w:val="22"/>
        </w:rPr>
      </w:pPr>
      <w:r>
        <w:rPr>
          <w:rFonts w:cs="Arial" w:ascii="Arial" w:hAnsi="Arial"/>
          <w:bCs/>
          <w:sz w:val="22"/>
          <w:szCs w:val="22"/>
        </w:rPr>
        <w:t xml:space="preserve">One consultee asked how we assess negative impacts of any proposal.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66" w:author="stephanie.beaton" w:date="2013-02-15T13:08: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ould assess negative impacts of a proposal in a very similar way to an assessment of a new proposal which would impact on the water environment. Any activity which would lead to a deterioration of status (i.e. drop of class) of a water body would normally be refused unless the benefits outweigh impacts of the proposal. We will make a balanced judgment based on the local issues to determine whether the change is acceptable.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One consultee recommeded completing all reviews which don’t reduce electricity output first of all.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67" w:author="stephanie.beaton" w:date="2013-02-15T13:09: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ill prioritise effort to the sites which deliver the most environmental benefit and minimise reductions in electricity generation. Improvements which can be made without reductions in electricity output will be considered with the operator and third parties. Improvements have been phased across cycles to spread the potential loss to operators.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One consultee advised that the decision should be made using expert judgement, free from industry influence.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68" w:author="stephanie.beaton" w:date="2013-02-15T13:09: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ill take on board concerns from operators and third parties before making a final decision as we do with other regulatory decisions.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One consultee recommended the benefit is measured through further anaylsis of each improvement. </w:t>
      </w:r>
    </w:p>
    <w:p>
      <w:pPr>
        <w:pStyle w:val="Normal"/>
        <w:spacing w:before="0" w:after="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69" w:author="stephanie.beaton" w:date="2013-02-15T13:10: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agree. Final decisions about improvements will be made when more detailed information is available during each review.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One consultee suggested understanding the current status by gathering further data and then look for improvements in status.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agree that it is important to base decisions on our best understanding of the status of the water environment and will continue to gather data and also use data supplied by other organisations to do so.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before="0" w:after="0"/>
        <w:contextualSpacing/>
        <w:rPr>
          <w:rFonts w:ascii="Arial" w:hAnsi="Arial" w:eastAsia="Calibri" w:cs="Arial"/>
          <w:sz w:val="22"/>
          <w:szCs w:val="22"/>
          <w:lang w:val="en-GB" w:eastAsia="en-US"/>
          <w:ins w:id="71" w:author="stephanie.beaton" w:date="2013-02-15T13:11:00Z"/>
        </w:rPr>
      </w:pPr>
      <w:ins w:id="70" w:author="stephanie.beaton" w:date="2013-02-15T13:11:00Z">
        <w:r>
          <w:rPr>
            <w:rFonts w:eastAsia="Calibri" w:cs="Arial" w:ascii="Arial" w:hAnsi="Arial"/>
            <w:sz w:val="22"/>
            <w:szCs w:val="22"/>
            <w:lang w:val="en-GB" w:eastAsia="en-US"/>
          </w:rPr>
        </w:r>
      </w:ins>
    </w:p>
    <w:p>
      <w:pPr>
        <w:pStyle w:val="Normal"/>
        <w:spacing w:before="0" w:after="0"/>
        <w:contextualSpacing/>
        <w:rPr>
          <w:rFonts w:ascii="Arial" w:hAnsi="Arial" w:eastAsia="Calibri" w:cs="Arial"/>
          <w:sz w:val="22"/>
          <w:szCs w:val="22"/>
          <w:lang w:val="en-GB" w:eastAsia="en-US"/>
          <w:ins w:id="73" w:author="stephanie.beaton" w:date="2013-02-15T13:11:00Z"/>
        </w:rPr>
      </w:pPr>
      <w:ins w:id="72" w:author="stephanie.beaton" w:date="2013-02-15T13:11:00Z">
        <w:r>
          <w:rPr>
            <w:rFonts w:eastAsia="Calibri" w:cs="Arial" w:ascii="Arial" w:hAnsi="Arial"/>
            <w:sz w:val="22"/>
            <w:szCs w:val="22"/>
            <w:lang w:val="en-GB" w:eastAsia="en-US"/>
          </w:rPr>
        </w:r>
      </w:ins>
    </w:p>
    <w:p>
      <w:pPr>
        <w:pStyle w:val="Normal"/>
        <w:spacing w:before="0" w:after="0"/>
        <w:contextualSpacing/>
        <w:rPr>
          <w:rFonts w:ascii="Arial" w:hAnsi="Arial" w:eastAsia="Calibri" w:cs="Arial"/>
          <w:sz w:val="22"/>
          <w:szCs w:val="22"/>
          <w:lang w:val="en-GB" w:eastAsia="en-US"/>
          <w:ins w:id="75" w:author="stephanie.beaton" w:date="2013-02-15T13:11:00Z"/>
        </w:rPr>
      </w:pPr>
      <w:ins w:id="74" w:author="stephanie.beaton" w:date="2013-02-15T13:11:00Z">
        <w:r>
          <w:rPr>
            <w:rFonts w:eastAsia="Calibri" w:cs="Arial" w:ascii="Arial" w:hAnsi="Arial"/>
            <w:sz w:val="22"/>
            <w:szCs w:val="22"/>
            <w:lang w:val="en-GB" w:eastAsia="en-US"/>
          </w:rPr>
        </w:r>
      </w:ins>
    </w:p>
    <w:p>
      <w:pPr>
        <w:pStyle w:val="Normal"/>
        <w:spacing w:before="0" w:after="0"/>
        <w:contextualSpacing/>
        <w:rPr>
          <w:rFonts w:ascii="Arial" w:hAnsi="Arial" w:eastAsia="Calibri" w:cs="Arial"/>
          <w:sz w:val="22"/>
          <w:szCs w:val="22"/>
          <w:lang w:val="en-GB" w:eastAsia="en-US"/>
          <w:ins w:id="77" w:author="stephanie.beaton" w:date="2013-02-15T13:11:00Z"/>
        </w:rPr>
      </w:pPr>
      <w:ins w:id="76" w:author="stephanie.beaton" w:date="2013-02-15T13:11:00Z">
        <w:r>
          <w:rPr>
            <w:rFonts w:eastAsia="Calibri" w:cs="Arial" w:ascii="Arial" w:hAnsi="Arial"/>
            <w:sz w:val="22"/>
            <w:szCs w:val="22"/>
            <w:lang w:val="en-GB" w:eastAsia="en-US"/>
          </w:rPr>
        </w:r>
      </w:ins>
    </w:p>
    <w:p>
      <w:pPr>
        <w:pStyle w:val="Normal"/>
        <w:spacing w:before="0" w:after="0"/>
        <w:contextualSpacing/>
        <w:rPr>
          <w:rFonts w:ascii="Arial" w:hAnsi="Arial" w:eastAsia="Calibri" w:cs="Arial"/>
          <w:sz w:val="22"/>
          <w:szCs w:val="22"/>
          <w:lang w:val="en-GB" w:eastAsia="en-US"/>
          <w:ins w:id="79" w:author="stephanie.beaton" w:date="2013-02-15T13:11:00Z"/>
        </w:rPr>
      </w:pPr>
      <w:ins w:id="78" w:author="stephanie.beaton" w:date="2013-02-15T13:11:00Z">
        <w:r>
          <w:rPr>
            <w:rFonts w:eastAsia="Calibri" w:cs="Arial" w:ascii="Arial" w:hAnsi="Arial"/>
            <w:sz w:val="22"/>
            <w:szCs w:val="22"/>
            <w:lang w:val="en-GB" w:eastAsia="en-US"/>
          </w:rPr>
        </w:r>
      </w:ins>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One consultee emphasised that we should base decisions on empirical evidence and sound science which then links to the classification system.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81" w:author="stephanie.beaton" w:date="2013-02-15T13:11:00Z"/>
        </w:rPr>
      </w:pPr>
      <w:ins w:id="80" w:author="stephanie.beaton" w:date="2013-02-15T13:11:00Z">
        <w:r>
          <w:rPr>
            <w:rFonts w:cs="Arial" w:ascii="Arial" w:hAnsi="Arial"/>
            <w:b/>
            <w:sz w:val="22"/>
            <w:szCs w:val="22"/>
          </w:rPr>
        </w:r>
      </w:ins>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improvements aim to bring water bodies up to good ecological potential. Decisions are made used detailed site based information and monitoring using information provided by ourselves, operators and other third parties. Effort is ongoing to better understand environmental requirements of key species. </w:t>
      </w:r>
    </w:p>
    <w:p>
      <w:pPr>
        <w:pStyle w:val="Normal"/>
        <w:spacing w:before="0" w:after="0"/>
        <w:contextualSpacing/>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before="0" w:after="0"/>
        <w:rPr>
          <w:rFonts w:ascii="Arial" w:hAnsi="Arial" w:eastAsia="Calibri" w:cs="Arial"/>
          <w:bCs/>
          <w:sz w:val="22"/>
          <w:szCs w:val="22"/>
          <w:lang w:val="en-GB" w:eastAsia="en-US"/>
        </w:rPr>
      </w:pPr>
      <w:r>
        <w:rPr>
          <w:rFonts w:eastAsia="Calibri" w:cs="Arial" w:ascii="Arial" w:hAnsi="Arial"/>
          <w:bCs/>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seve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i/>
          <w:i/>
          <w:sz w:val="22"/>
          <w:szCs w:val="22"/>
        </w:rPr>
      </w:pPr>
      <w:r>
        <w:rPr>
          <w:rFonts w:cs="Arial" w:ascii="Arial" w:hAnsi="Arial"/>
          <w:b/>
          <w:bCs/>
          <w:i/>
          <w:sz w:val="22"/>
          <w:szCs w:val="22"/>
        </w:rPr>
        <w:t>SEPA has proposed indicators for use in assessing the significance of any loss of generation at a scheme level arising from additional mitigation flows required to deliver improvements to the water environment. Are there any other indicators or any alterations to the proposed indicators that you would wish SEPA to consider? If so please provide details.</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spacing w:before="0" w:after="0"/>
        <w:rPr>
          <w:rFonts w:ascii="Arial" w:hAnsi="Arial" w:cs="Arial"/>
          <w:bCs/>
          <w:sz w:val="22"/>
          <w:szCs w:val="22"/>
        </w:rPr>
      </w:pPr>
      <w:r>
        <w:rPr>
          <w:rFonts w:cs="Arial" w:ascii="Arial" w:hAnsi="Arial"/>
          <w:bCs/>
          <w:sz w:val="22"/>
          <w:szCs w:val="22"/>
        </w:rPr>
        <w:t>One consultee suggested assessing the full potential of the watercourse with different infrastructure scenarios (i.e. removing larger schemes for lots of smaller schemes)</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82" w:author="stephanie.beaton" w:date="2013-02-15T13:12: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Removing schemes and starting from scratch is not an option. The method ensures that measures which would significantly impact on the use would not be progressed.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suggested a matrix with clear understanding of relationship between factors and how each will be judged significant.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83" w:author="stephanie.beaton" w:date="2013-02-15T13:12: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 xml:space="preserve">The factors do not have thresholds or weighting relative to each other as we don’t believe this is appropriate, as local issues also have to be taken into account when making a final decision. The indicators (applicable to all) help paint a picture of the proposed changes rather than being the sole factors used. We will apply </w:t>
      </w:r>
      <w:hyperlink r:id="rId12">
        <w:r>
          <w:rPr>
            <w:rStyle w:val="InternetLink"/>
            <w:rFonts w:cs="Arial" w:ascii="Arial" w:hAnsi="Arial"/>
            <w:color w:val="0000FF"/>
            <w:sz w:val="22"/>
            <w:u w:val="single"/>
          </w:rPr>
          <w:t>Supporting Guidance (WAT-SG-67)</w:t>
        </w:r>
      </w:hyperlink>
      <w:r>
        <w:rPr>
          <w:rFonts w:cs="Arial" w:ascii="Arial" w:hAnsi="Arial"/>
          <w:sz w:val="22"/>
          <w:szCs w:val="22"/>
        </w:rPr>
        <w:t xml:space="preserve"> to assess the significance of impacts to determine whether an improvement is worth making. The method has a series of economic, social and environmental factors to be taken into account when assessing the positive and negative impacts of a proposal.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A number of consultees felt too much emphasis is placed on assessing the significance of loss rather than the potential benefits.</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primary aim of the consultation was to gather feedback in relation to the significance of the potential loss in generation. We acknowledge that without also seeing the potential benefit it makes providing full feedback difficult. Further development of means to measure environmental benefit will be used to help prioritise measures for the second and third RBMP cycle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said they could not comment on the specifics of each indicator as no thresholds to show how each would be used has been shown. </w:t>
      </w:r>
    </w:p>
    <w:p>
      <w:pPr>
        <w:pStyle w:val="Normal"/>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84" w:author="stephanie.beaton" w:date="2013-02-15T13:15: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re are no thresholds for each indicator as they are designed to build a picture to be used in a wider balancing judgment. We believe it is not appropriate to assign thresholds to each indicator as any decision will take into account a range of site specific issues. The term statistic has been removed from the method to avoid confusion.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suggested the quantity of water should be based on environmental need.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 xml:space="preserve">The quantities of water required at each site are set with the overall </w:t>
      </w:r>
      <w:hyperlink r:id="rId13">
        <w:r>
          <w:rPr>
            <w:rStyle w:val="InternetLink"/>
            <w:rFonts w:cs="Arial" w:ascii="Arial" w:hAnsi="Arial"/>
            <w:color w:val="0000FF"/>
            <w:sz w:val="22"/>
            <w:u w:val="single"/>
          </w:rPr>
          <w:t>HMWB mitigation guidance</w:t>
        </w:r>
      </w:hyperlink>
      <w:r>
        <w:rPr>
          <w:rFonts w:cs="Arial" w:ascii="Arial" w:hAnsi="Arial"/>
          <w:sz w:val="22"/>
          <w:szCs w:val="22"/>
        </w:rPr>
        <w:t xml:space="preserve"> which takes into account the requirements of the water body in terms of timings and variation in flow as well as the requirement for more specific freshet flows for example.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suggested including indicators being developed by SNIFFER project looking at flow optimisation.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85" w:author="stephanie.beaton" w:date="2013-02-15T13:40: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ill use the output of that project and others when determining the most suitable flows within a river to better utilise flows for requirements of specific specie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asked how do we take into account maintenance and shut down.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ins w:id="86" w:author="stephanie.beaton" w:date="2013-02-15T13:51: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method states that extended periods of major maintenance and shut down will not be considered when assessing annual average electricity.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Two consultees expressed concern that the maximum annual abstraction volume doesn’t relate to what is being abstracted most of the time and it could penalise certain types of schemes.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87" w:author="stephanie.beaton" w:date="2013-02-15T13:52: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have considered this further and chosen to remove the indicator to avoid any confusion.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felt the average variation indicator is most relevant however we should use independent data as much as possible. Variation puts things into context and can show significance of a change.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88" w:author="stephanie.beaton" w:date="2013-02-15T13:52: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majority of annual generation figures are from published data associated with Renewables Obligation (Scotland) also known as Renewables Obligation Certificates (ROCs). Data will be requested from operators for power stations not eligible. </w:t>
      </w:r>
    </w:p>
    <w:p>
      <w:pPr>
        <w:pStyle w:val="Normal"/>
        <w:spacing w:before="0" w:after="0"/>
        <w:rPr>
          <w:rFonts w:ascii="Arial" w:hAnsi="Arial" w:cs="Arial"/>
          <w:bCs/>
          <w:sz w:val="22"/>
          <w:szCs w:val="22"/>
          <w:ins w:id="90" w:author="stephanie.beaton" w:date="2013-02-15T13:53:00Z"/>
        </w:rPr>
      </w:pPr>
      <w:ins w:id="89" w:author="stephanie.beaton" w:date="2013-02-15T13:53:00Z">
        <w:r>
          <w:rPr>
            <w:rFonts w:cs="Arial" w:ascii="Arial" w:hAnsi="Arial"/>
            <w:bCs/>
            <w:sz w:val="22"/>
            <w:szCs w:val="22"/>
          </w:rPr>
        </w:r>
      </w:ins>
    </w:p>
    <w:p>
      <w:pPr>
        <w:pStyle w:val="Normal"/>
        <w:spacing w:before="0" w:after="0"/>
        <w:rPr>
          <w:rFonts w:ascii="Arial" w:hAnsi="Arial" w:cs="Arial"/>
          <w:bCs/>
          <w:sz w:val="22"/>
          <w:szCs w:val="22"/>
        </w:rPr>
      </w:pPr>
      <w:r>
        <w:rPr>
          <w:rFonts w:cs="Arial" w:ascii="Arial" w:hAnsi="Arial"/>
          <w:bCs/>
          <w:sz w:val="22"/>
          <w:szCs w:val="22"/>
        </w:rPr>
        <w:t xml:space="preserve">Another consultee asked how the variability is related to loss or benefit.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2"/>
          <w:szCs w:val="22"/>
          <w:u w:val="single"/>
          <w:ins w:id="91" w:author="stephanie.beaton" w:date="2013-02-15T13:53: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feel the variability of a scheme will be a useful consideration if choices have to be made between improvements and one scheme has large variation in generation compared to another which doesn’t. For example a small reduction in flows may be absorbed by natural spill at one site but not at another which doesn’t spill.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suggested surface area would be more beneficial than length as widths vary considerably (particularly relevant to fish).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92" w:author="stephanie.beaton" w:date="2013-02-15T13:54: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Surface area could be a good indication of impacts relevant to fish species and will be considered when setting priorities for the next RBMPs. Additional factors such as wetted width and river depth are also relevant. </w:t>
      </w:r>
    </w:p>
    <w:p>
      <w:pPr>
        <w:pStyle w:val="Normal"/>
        <w:spacing w:before="0" w:after="0"/>
        <w:rPr>
          <w:rFonts w:ascii="Arial" w:hAnsi="Arial" w:cs="Arial"/>
          <w:bCs/>
          <w:sz w:val="22"/>
          <w:szCs w:val="22"/>
          <w:ins w:id="94" w:author="stephanie.beaton" w:date="2013-02-15T13:54:00Z"/>
        </w:rPr>
      </w:pPr>
      <w:ins w:id="93" w:author="stephanie.beaton" w:date="2013-02-15T13:54:00Z">
        <w:r>
          <w:rPr>
            <w:rFonts w:cs="Arial" w:ascii="Arial" w:hAnsi="Arial"/>
            <w:bCs/>
            <w:sz w:val="22"/>
            <w:szCs w:val="22"/>
          </w:rPr>
        </w:r>
      </w:ins>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eigh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i/>
          <w:i/>
          <w:sz w:val="22"/>
          <w:szCs w:val="22"/>
        </w:rPr>
      </w:pPr>
      <w:r>
        <w:rPr>
          <w:rFonts w:cs="Arial" w:ascii="Arial" w:hAnsi="Arial"/>
          <w:b/>
          <w:bCs/>
          <w:i/>
          <w:sz w:val="22"/>
          <w:szCs w:val="22"/>
        </w:rPr>
        <w:t xml:space="preserve">SEPA has proposed to use annual average electricity output as the baseline for a comparison of proposed changes as using one year’s data would not be representative of yearly fluctuation. How do you think SEPA should set annual average output? Should it be a rolling average over a set number of years or fixed based on a set number of previous years? </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spacing w:before="0" w:after="0"/>
        <w:rPr>
          <w:rFonts w:ascii="Arial" w:hAnsi="Arial" w:cs="Arial"/>
          <w:bCs/>
          <w:sz w:val="22"/>
          <w:szCs w:val="22"/>
        </w:rPr>
      </w:pPr>
      <w:r>
        <w:rPr>
          <w:rFonts w:cs="Arial" w:ascii="Arial" w:hAnsi="Arial"/>
          <w:bCs/>
          <w:sz w:val="22"/>
          <w:szCs w:val="22"/>
        </w:rPr>
        <w:t xml:space="preserve">Responses from operators requested that this point be discussed with them before setting any baseline for variability.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95" w:author="stephanie.beaton" w:date="2013-02-15T13:54: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have discussed this point with operators following the consultatio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Views were split on whether an annual average figure should be based on a rolling average over a set number of years or fixed based on a set number of year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Three consultees preferred to set the average based on a fixed number of years with one stating that if trends change then we should use recent year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Seven consultees favoured using a rolling average to take into account rainfall and generation trends.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No strong opinion was given as to what the timescale should be although one consultee suggested a 10 year period and another consultee suggested a 25 year period.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96" w:author="stephanie.beaton" w:date="2013-02-15T13:56: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t xml:space="preserve">We have decided to use a rolling average based on 10 years data. </w:t>
      </w:r>
    </w:p>
    <w:p>
      <w:pPr>
        <w:pStyle w:val="Normal"/>
        <w:spacing w:before="0" w:after="0"/>
        <w:rPr>
          <w:rFonts w:ascii="Arial" w:hAnsi="Arial" w:cs="Arial"/>
          <w:bCs/>
          <w:sz w:val="22"/>
          <w:szCs w:val="22"/>
          <w:ins w:id="98" w:author="stephanie.beaton" w:date="2013-02-15T13:56:00Z"/>
        </w:rPr>
      </w:pPr>
      <w:ins w:id="97" w:author="stephanie.beaton" w:date="2013-02-15T13:56:00Z">
        <w:r>
          <w:rPr>
            <w:rFonts w:cs="Arial" w:ascii="Arial" w:hAnsi="Arial"/>
            <w:bCs/>
            <w:sz w:val="22"/>
            <w:szCs w:val="22"/>
          </w:rPr>
        </w:r>
      </w:ins>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t>Consultation question nin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i/>
          <w:i/>
          <w:sz w:val="22"/>
          <w:szCs w:val="22"/>
        </w:rPr>
      </w:pPr>
      <w:r>
        <w:rPr>
          <w:rFonts w:cs="Arial" w:ascii="Arial" w:hAnsi="Arial"/>
          <w:b/>
          <w:bCs/>
          <w:i/>
          <w:sz w:val="22"/>
          <w:szCs w:val="22"/>
        </w:rPr>
        <w:t xml:space="preserve">Please let us know if you have any further points related to the consultation. If your point relates to a part of the document please cross reference the section. Please provide any additional information to support your point. </w:t>
      </w:r>
    </w:p>
    <w:p>
      <w:pPr>
        <w:pStyle w:val="Normal"/>
        <w:spacing w:before="0" w:after="0"/>
        <w:rPr>
          <w:rFonts w:ascii="Arial" w:hAnsi="Arial" w:cs="Arial"/>
          <w:b/>
          <w:b/>
          <w:bCs/>
          <w:i/>
          <w:i/>
          <w:sz w:val="22"/>
          <w:szCs w:val="22"/>
        </w:rPr>
      </w:pPr>
      <w:r>
        <w:rPr>
          <w:rFonts w:cs="Arial" w:ascii="Arial" w:hAnsi="Arial"/>
          <w:b/>
          <w:bCs/>
          <w:i/>
          <w:sz w:val="22"/>
          <w:szCs w:val="22"/>
        </w:rPr>
      </w:r>
    </w:p>
    <w:p>
      <w:pPr>
        <w:pStyle w:val="Normal"/>
        <w:spacing w:before="0" w:after="0"/>
        <w:rPr>
          <w:rFonts w:ascii="Arial" w:hAnsi="Arial" w:cs="Arial"/>
          <w:bCs/>
          <w:sz w:val="22"/>
          <w:szCs w:val="22"/>
        </w:rPr>
      </w:pPr>
      <w:r>
        <w:rPr>
          <w:rFonts w:cs="Arial" w:ascii="Arial" w:hAnsi="Arial"/>
          <w:bCs/>
          <w:sz w:val="22"/>
          <w:szCs w:val="22"/>
        </w:rPr>
        <w:t xml:space="preserve">One consultee raised concerns about the ability to derive flow estimates where limited gauged data is available.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ins w:id="99" w:author="stephanie.beaton" w:date="2013-02-15T13:56:00Z"/>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sz w:val="22"/>
          <w:szCs w:val="22"/>
        </w:rPr>
      </w:pPr>
      <w:r>
        <w:rPr>
          <w:rFonts w:cs="Arial" w:ascii="Arial" w:hAnsi="Arial"/>
          <w:bCs/>
          <w:sz w:val="22"/>
          <w:szCs w:val="22"/>
        </w:rPr>
        <w:t xml:space="preserve">More detailed flow data is collected and assessed on an improvement by improvement basis before making a decision on significance. We acknowledge the challenges with agreeing flow data and always wish to base decisions on the most accurate data whether that is gauged data or derived through modelling tools. Figures will be discussed with operators prior to any decision being made. </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 xml:space="preserve">Two consultees stated that they feel the 2% figure is too low so we should either accept larger reductions in generation. They also felt the cumulative split across RBMP cycles was too low for the first two cycles bearing in mind Scotland should be producing 100% of its electricity needs from renewable output by 2020. They felt the split should be </w:t>
      </w:r>
      <w:r>
        <w:rPr>
          <w:rFonts w:cs="Arial" w:ascii="Arial" w:hAnsi="Arial"/>
          <w:sz w:val="22"/>
          <w:szCs w:val="22"/>
        </w:rPr>
        <w:t xml:space="preserve">25%, 50% and 100% not 12.5%, 25% and 100%. </w:t>
      </w:r>
    </w:p>
    <w:p>
      <w:pPr>
        <w:pStyle w:val="Normal"/>
        <w:spacing w:before="0" w:after="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split across RBMP cycles roughly matches the phasing of current improvements. If the improvement dates are amended then the split may be altered through consultation. </w:t>
      </w:r>
    </w:p>
    <w:p>
      <w:pPr>
        <w:pStyle w:val="Normal"/>
        <w:spacing w:before="0" w:after="0"/>
        <w:rPr>
          <w:rFonts w:ascii="Arial" w:hAnsi="Arial" w:cs="Arial"/>
          <w:i/>
          <w:i/>
          <w:sz w:val="22"/>
          <w:szCs w:val="22"/>
          <w:u w:val="single"/>
        </w:rPr>
      </w:pPr>
      <w:r>
        <w:rPr>
          <w:rFonts w:cs="Arial" w:ascii="Arial" w:hAnsi="Arial"/>
          <w:i/>
          <w:sz w:val="22"/>
          <w:szCs w:val="22"/>
          <w:u w:val="single"/>
        </w:rPr>
      </w:r>
    </w:p>
    <w:p>
      <w:pPr>
        <w:pStyle w:val="Normal"/>
        <w:spacing w:before="0" w:after="0"/>
        <w:rPr>
          <w:rFonts w:ascii="Arial" w:hAnsi="Arial" w:cs="Arial"/>
          <w:sz w:val="22"/>
          <w:szCs w:val="22"/>
        </w:rPr>
      </w:pPr>
      <w:r>
        <w:rPr>
          <w:rFonts w:cs="Arial" w:ascii="Arial" w:hAnsi="Arial"/>
          <w:sz w:val="22"/>
          <w:szCs w:val="22"/>
        </w:rPr>
        <w:t xml:space="preserve">Two consultees provided comments relating to how we should weigh up the benefits of hydropower and irrigation needs and land use planning.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is is beyond the scope of this method.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gave comments related to one specific licence review.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ose comments will be considered as part of that review rather than this consultation.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One consultee suggested that work is undertaken to consider and encourage opportunities for increasing generation at existing sites where there is little or no environmental impac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welcome the opportunity to balance losses by improving efficiency or altering operating practice at existing sites. Where proposals are submitted which alter flows SEPA will make an assessment as we would with a new applicatio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The guidance will be amended to make that clear.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One consultee suggested using the minimum or 5</w:t>
      </w:r>
      <w:r>
        <w:rPr>
          <w:rFonts w:cs="Arial" w:ascii="Arial" w:hAnsi="Arial"/>
          <w:sz w:val="22"/>
          <w:szCs w:val="22"/>
          <w:vertAlign w:val="superscript"/>
        </w:rPr>
        <w:t>th</w:t>
      </w:r>
      <w:r>
        <w:rPr>
          <w:rFonts w:cs="Arial" w:ascii="Arial" w:hAnsi="Arial"/>
          <w:sz w:val="22"/>
          <w:szCs w:val="22"/>
        </w:rPr>
        <w:t xml:space="preserve"> %ile instead of annual average figures.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do not think this gives a true reflection of generation pattern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 large number of consultees asked to be kept involved in the decision making process. </w:t>
      </w:r>
    </w:p>
    <w:p>
      <w:pPr>
        <w:pStyle w:val="Normal"/>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t>Our respons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 are committed to working with operators and third parties to deliver the objectives of the RBMPs. </w:t>
      </w:r>
      <w:r>
        <w:br w:type="page"/>
      </w:r>
    </w:p>
    <w:p>
      <w:pPr>
        <w:pStyle w:val="Normal"/>
        <w:spacing w:before="0" w:after="0"/>
        <w:rPr>
          <w:rFonts w:ascii="Arial" w:hAnsi="Arial" w:cs="Arial"/>
          <w:b/>
          <w:b/>
          <w:sz w:val="22"/>
          <w:szCs w:val="22"/>
        </w:rPr>
      </w:pPr>
      <w:r>
        <w:rPr>
          <w:rFonts w:cs="Arial" w:ascii="Arial" w:hAnsi="Arial"/>
          <w:b/>
          <w:sz w:val="22"/>
          <w:szCs w:val="22"/>
        </w:rPr>
        <w:t xml:space="preserve">Appendix on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Table 1: List of consultees who responded to the consultation</w:t>
      </w:r>
    </w:p>
    <w:p>
      <w:pPr>
        <w:pStyle w:val="Normal"/>
        <w:spacing w:before="0" w:after="0"/>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ssociation of Salmon Fishery Boards/ Rivers and Fisheries Trusts of Scotlan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SA Planning and Environment Ltd (x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Galloway Fisheries Trus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nstitution of Civil Engineers Scotland (ICE Scotlan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Kyle of Sutherland District Salmon Fisheries Boar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SPB Scotlan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Rio Tinto Alca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RWE Npower Renewabl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cottish Land and Estat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cottish Pow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cottish Wat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cottish Natural Heritag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cottish Renewabl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S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ay District Salmon Fisheries Board</w:t>
            </w:r>
          </w:p>
        </w:tc>
      </w:tr>
    </w:tbl>
    <w:p>
      <w:pPr>
        <w:pStyle w:val="Normal"/>
        <w:spacing w:before="0" w:after="0"/>
        <w:rPr>
          <w:rFonts w:ascii="Arial" w:hAnsi="Arial" w:cs="Arial"/>
          <w:sz w:val="22"/>
        </w:rPr>
      </w:pPr>
      <w:r>
        <w:rPr>
          <w:rFonts w:cs="Arial" w:ascii="Arial" w:hAnsi="Arial"/>
          <w:sz w:val="22"/>
        </w:rPr>
      </w:r>
    </w:p>
    <w:p>
      <w:pPr>
        <w:pStyle w:val="SEPAMainHeading"/>
        <w:rPr>
          <w:rFonts w:ascii="Arial" w:hAnsi="Arial" w:cs="Arial"/>
          <w:sz w:val="22"/>
        </w:rPr>
      </w:pPr>
      <w:r>
        <w:rPr>
          <w:rFonts w:cs="Arial"/>
          <w:sz w:val="22"/>
        </w:rPr>
      </w:r>
    </w:p>
    <w:p>
      <w:pPr>
        <w:pStyle w:val="SEPAMainText"/>
        <w:spacing w:before="0" w:after="200"/>
        <w:rPr/>
      </w:pPr>
      <w:r>
        <w:rPr/>
      </w:r>
    </w:p>
    <w:sectPr>
      <w:headerReference w:type="default" r:id="rId14"/>
      <w:headerReference w:type="first" r:id="rId1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0215</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60"/>
      </w:pPr>
      <w:rPr>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b/>
      <w:bCs/>
      <w:kern w:val="2"/>
      <w:sz w:val="32"/>
      <w:szCs w:val="3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MainHeading">
    <w:name w:val="SEPA Main Heading"/>
    <w:basedOn w:val="Normal"/>
    <w:qFormat/>
    <w:pPr>
      <w:spacing w:before="240" w:after="24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PASubHeading">
    <w:name w:val="SEPA Sub Heading"/>
    <w:basedOn w:val="Normal"/>
    <w:qFormat/>
    <w:pPr>
      <w:spacing w:before="240" w:after="240"/>
    </w:pPr>
    <w:rPr>
      <w:rFonts w:ascii="Arial" w:hAnsi="Arial" w:cs="Arial"/>
      <w:b/>
    </w:rPr>
  </w:style>
  <w:style w:type="paragraph" w:styleId="SEPAMainText">
    <w:name w:val="SEPA Main Text"/>
    <w:basedOn w:val="Normal"/>
    <w:qFormat/>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0"/>
    </w:pPr>
    <w:rPr>
      <w:rFonts w:ascii="Arial" w:hAnsi="Arial" w:eastAsia="Times New Roman"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00"/>
    </w:pPr>
    <w:rPr>
      <w:rFonts w:ascii="Cambria" w:hAnsi="Cambria" w:eastAsia="Cambria" w:cs="Cambri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1/209/contents/made" TargetMode="External"/><Relationship Id="rId3" Type="http://schemas.openxmlformats.org/officeDocument/2006/relationships/hyperlink" Target="http://www.sepa.org.uk/water/water_regulation/guidance/abstraction_and_impoundment.aspx" TargetMode="External"/><Relationship Id="rId4" Type="http://schemas.openxmlformats.org/officeDocument/2006/relationships/hyperlink" Target="http://www.sepa.org.uk/water/river_basin_planning.aspx" TargetMode="External"/><Relationship Id="rId5" Type="http://schemas.openxmlformats.org/officeDocument/2006/relationships/hyperlink" Target="http://www.sepa.org.uk/water/hydropower.aspx" TargetMode="External"/><Relationship Id="rId6" Type="http://schemas.openxmlformats.org/officeDocument/2006/relationships/hyperlink" Target="http://www.sepa.org.uk/water/water_regulation/guidance/abstraction_and_impoundment.aspx" TargetMode="External"/><Relationship Id="rId7" Type="http://schemas.openxmlformats.org/officeDocument/2006/relationships/hyperlink" Target="http://www.sepa.org.uk/water/river_basin_planning.aspx" TargetMode="External"/><Relationship Id="rId8" Type="http://schemas.openxmlformats.org/officeDocument/2006/relationships/hyperlink" Target="http://www.sepa.org.uk/water/water_regulation/guidance/abstraction_and_impoundment.aspx" TargetMode="External"/><Relationship Id="rId9" Type="http://schemas.openxmlformats.org/officeDocument/2006/relationships/hyperlink" Target="http://www.scotland.gov.uk/Topics/Environment/climatechange/scotlands-action/climatechangeact" TargetMode="External"/><Relationship Id="rId10" Type="http://schemas.openxmlformats.org/officeDocument/2006/relationships/hyperlink" Target="http://www.sepa.org.uk/water/water_regulation/guidance/abstraction_and_impoundment.aspx" TargetMode="External"/><Relationship Id="rId11" Type="http://schemas.openxmlformats.org/officeDocument/2006/relationships/hyperlink" Target="http://www.sepa.org.uk/water/river_basin_planning.aspx" TargetMode="External"/><Relationship Id="rId12" Type="http://schemas.openxmlformats.org/officeDocument/2006/relationships/hyperlink" Target="http://www.sepa.org.uk/water/water_regulation/guidance/all_regimes.aspx" TargetMode="External"/><Relationship Id="rId13" Type="http://schemas.openxmlformats.org/officeDocument/2006/relationships/hyperlink" Target="http://www.wfduk.org/resources /guidance-defining-good-ecological-potentia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7:00Z</dcterms:created>
  <dc:creator>Wendy Forsyth</dc:creator>
  <dc:description/>
  <cp:keywords/>
  <dc:language>en-US</dc:language>
  <cp:lastModifiedBy>stephanie.beaton</cp:lastModifiedBy>
  <cp:lastPrinted>2010-08-17T16:15:00Z</cp:lastPrinted>
  <dcterms:modified xsi:type="dcterms:W3CDTF">2013-03-28T09:48:00Z</dcterms:modified>
  <cp:revision>3</cp:revision>
  <dc:subject/>
  <dc:title>Insert title of report here </dc:title>
</cp:coreProperties>
</file>